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>
          <w:trHeight w:val="4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Ubicación de punto ecológico: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ificio/ Sede Administrativa:</w:t>
            </w:r>
          </w:p>
        </w:tc>
      </w:tr>
      <w:tr>
        <w:trPr>
          <w:trHeight w:val="454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l(os) funcionarios asignado al control:</w:t>
            </w:r>
          </w:p>
        </w:tc>
      </w:tr>
      <w:tr>
        <w:trPr>
          <w:trHeight w:val="454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de inicio:      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cierre: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8"/>
          <w:szCs w:val="12"/>
        </w:rPr>
      </w:pPr>
      <w:r>
        <w:rPr>
          <w:rFonts w:cs="Arial" w:ascii="Arial" w:hAnsi="Arial"/>
          <w:b/>
          <w:i/>
          <w:sz w:val="8"/>
          <w:szCs w:val="12"/>
        </w:rPr>
      </w:r>
    </w:p>
    <w:p>
      <w:pPr>
        <w:pStyle w:val="Normal"/>
        <w:ind w:left="-709" w:right="-518" w:hanging="0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648"/>
        <w:gridCol w:w="2977"/>
      </w:tblGrid>
      <w:tr>
        <w:trPr>
          <w:trHeight w:val="32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 acuerdo con el documento PGIRS con códi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GSAP-2.1-11-019 del 27 de diciembre de 2019, se establecen los siguientes criterios para evaluar la gestión adecuada de los residuos sólidos generados en sedes administrativas de la UAEAC. </w:t>
            </w:r>
            <w:r>
              <w:rPr>
                <w:rFonts w:eastAsia="Arial" w:cs="Arial" w:ascii="Arial" w:hAnsi="Arial"/>
                <w:b/>
                <w:bCs/>
              </w:rPr>
              <w:t>Califique de 1 a 5, donde 5 significa un nivel "muy alto" y 1 un nivel "muy bajo" de cumplimiento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ableParagraph"/>
              <w:tabs>
                <w:tab w:val="clear" w:pos="708"/>
                <w:tab w:val="left" w:pos="681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para evaluar / Referenc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ableParagraph"/>
              <w:tabs>
                <w:tab w:val="clear" w:pos="708"/>
                <w:tab w:val="left" w:pos="681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ía de cumplimi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ableParagraph"/>
              <w:tabs>
                <w:tab w:val="clear" w:pos="708"/>
                <w:tab w:val="left" w:pos="681" w:leader="none"/>
              </w:tabs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>¿El punto ecológico proporciona seguridad e higiene, permite el alisamiento de los residuos sólidos con el entorno, tiene capacidad y volumen proporcional al peso, volumen y características de los residuos contenidos y es de material resistente?</w:t>
            </w:r>
            <w:r>
              <w:rPr>
                <w:rFonts w:cs="Arial" w:ascii="Arial" w:hAnsi="Arial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Nota. Verificar en siti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Ref. GTC 24 numeral 5.1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 ⑌2 ⑌3 ⑌4 ⑌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7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¿</w:t>
            </w:r>
            <w:r>
              <w:rPr>
                <w:rFonts w:cs="Arial" w:ascii="Arial" w:hAnsi="Arial"/>
                <w:sz w:val="20"/>
                <w:szCs w:val="20"/>
              </w:rPr>
              <w:t>El punto ecológico se encuentra bien ubicado, en áreas transitadas por el público o funcionarios</w:t>
            </w: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  <w:t>?</w:t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s-ES"/>
              </w:rPr>
              <w:t>Nota. Verificar en siti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Ref. Resolución 0754 de 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⑌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 ⑌2 ⑌3 ⑌4 ⑌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¿El punto ecológico se encuentra señalizado acorde con las características y tipos de residuos a disponer?</w:t>
            </w:r>
            <w:r>
              <w:rPr>
                <w:rFonts w:eastAsia="Arial" w:cs="Arial" w:ascii="Arial" w:hAnsi="Arial"/>
                <w:i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s-ES"/>
              </w:rPr>
              <w:t>Nota. Verificar en siti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Ref. GTC 24 numeral 5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⑌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 ⑌2 ⑌3 ⑌4 ⑌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Las bolsas se encuentran correctamente ubicadas en el punto ecológico, respondiendo al código de colores establecido, garantizando la labor de identificación de los materiales residuales?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s-ES"/>
              </w:rPr>
              <w:t>Nota. Verificar en siti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Ref. GTC 24 numeral 5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⑌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 ⑌2 ⑌3 ⑌4 ⑌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Los funcionarios y personal de apoyo de la UAEAC realizan una adecuada separación de los residuos aprovechables y no aprovechables generados en el punto ecológico?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right="9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s-ES"/>
              </w:rPr>
              <w:t>Nota. Verificar en sitio</w:t>
            </w:r>
          </w:p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Ref. PGIR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GSAP-2.1-11-0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⑌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 ⑌2 ⑌3 ⑌4 ⑌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rónimos de esta sec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TC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Guía Técnica Colomb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GIRS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lan de Gestión Integral de Residuos Sólid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AEAC</w:t>
            </w:r>
            <w:r>
              <w:rPr>
                <w:rFonts w:cs="Arial" w:ascii="Arial" w:hAnsi="Arial"/>
                <w:sz w:val="18"/>
                <w:szCs w:val="18"/>
              </w:rPr>
              <w:t xml:space="preserve"> Unidad Administrativa Especial de Aeronáutica Civil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3"/>
      <w:gridCol w:w="2118"/>
      <w:gridCol w:w="1850"/>
      <w:gridCol w:w="1984"/>
      <w:gridCol w:w="1984"/>
    </w:tblGrid>
    <w:tr>
      <w:trPr>
        <w:trHeight w:val="399" w:hRule="atLeast"/>
      </w:trPr>
      <w:tc>
        <w:tcPr>
          <w:tcW w:w="223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08585</wp:posOffset>
                </wp:positionV>
                <wp:extent cx="1136015" cy="81978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4" r="-3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2" w:type="dxa"/>
          <w:gridSpan w:val="3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Calibri" w:hAnsi="Calibri"/>
              <w:b/>
              <w:sz w:val="24"/>
              <w:szCs w:val="24"/>
            </w:rPr>
            <w:t>FORMATO</w:t>
          </w:r>
        </w:p>
      </w:tc>
      <w:tc>
        <w:tcPr>
          <w:tcW w:w="1984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58420</wp:posOffset>
                </wp:positionV>
                <wp:extent cx="859155" cy="8947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15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77" w:hRule="atLeast"/>
      </w:trPr>
      <w:tc>
        <w:tcPr>
          <w:tcW w:w="223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59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ab/>
            <w:t>LISTA DE VERIFICACIÓN DE CLASIFICACIÓN DE RESIDUOS SÓLIDOS EN PUNTOS ECOLÓGICOS</w:t>
          </w:r>
        </w:p>
      </w:tc>
      <w:tc>
        <w:tcPr>
          <w:tcW w:w="1984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207" w:hRule="atLeast"/>
      </w:trPr>
      <w:tc>
        <w:tcPr>
          <w:tcW w:w="223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incipio de procedencia: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4504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lave: GSAP-2.1-12- 108</w:t>
          </w:r>
        </w:p>
      </w:tc>
      <w:tc>
        <w:tcPr>
          <w:tcW w:w="185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ersión: 0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Fecha de aprobación: 13/12/2020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ágina: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  <w:sz w:val="26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character" w:styleId="Sangra3detindependienteCar">
    <w:name w:val="Sangría 3 de t. independiente Car"/>
    <w:qFormat/>
    <w:rPr>
      <w:rFonts w:ascii="Arial" w:hAnsi="Arial" w:cs="Arial"/>
      <w:sz w:val="22"/>
      <w:szCs w:val="24"/>
      <w:lang w:val="es-V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VE" w:bidi="ar-SA" w:eastAsia="zh-CN"/>
    </w:rPr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rFonts w:ascii="Arial" w:hAnsi="Arial" w:cs="Arial"/>
      <w:sz w:val="22"/>
      <w:szCs w:val="24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1:00Z</dcterms:created>
  <dc:creator>Johanna Teresa Santamaria Caicedo</dc:creator>
  <dc:description>Versión:01</dc:description>
  <cp:keywords>AVSEC</cp:keywords>
  <dc:language>en-US</dc:language>
  <cp:lastModifiedBy>Daniela</cp:lastModifiedBy>
  <cp:lastPrinted>2011-09-26T10:07:00Z</cp:lastPrinted>
  <dcterms:modified xsi:type="dcterms:W3CDTF">2020-12-14T18:02:00Z</dcterms:modified>
  <cp:revision>5</cp:revision>
  <dc:subject>GESTIÓN DOCUMENTAL</dc:subject>
  <dc:title>LISTADEVERIFICACINDECLASIFICACINDERESIDUOSSLIDOSENPUNTOSECOLG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tro">
    <vt:lpwstr>Documentación del Sistema</vt:lpwstr>
  </property>
  <property fmtid="{D5CDD505-2E9C-101B-9397-08002B2CF9AE}" pid="3" name="Formato">
    <vt:lpwstr>/Style%20Library/Images/pdf.svg</vt:lpwstr>
  </property>
</Properties>
</file>