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360"/>
        <w:gridCol w:w="1080"/>
        <w:gridCol w:w="720"/>
        <w:gridCol w:w="1620"/>
        <w:gridCol w:w="1711"/>
      </w:tblGrid>
      <w:tr>
        <w:trPr>
          <w:cantSplit w:val="true"/>
        </w:trPr>
        <w:tc>
          <w:tcPr>
            <w:tcW w:w="61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PIETAR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0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BASE PRINCIPAL DE OPERAC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XPLOT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P. LEG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UGAR Y FECHA DE ACTUALIZACION DE DA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DATOS AERONAVE – ESTADISTICA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74"/>
        <w:gridCol w:w="303"/>
        <w:gridCol w:w="1062"/>
        <w:gridCol w:w="162"/>
        <w:gridCol w:w="183"/>
        <w:gridCol w:w="2085"/>
        <w:gridCol w:w="795"/>
        <w:gridCol w:w="1048"/>
        <w:gridCol w:w="380"/>
        <w:gridCol w:w="557"/>
        <w:gridCol w:w="1766"/>
      </w:tblGrid>
      <w:tr>
        <w:trPr/>
        <w:tc>
          <w:tcPr>
            <w:tcW w:w="19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No. SER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  <w:t>AÑO DE FABRICAC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fldChar w:fldCharType="begin">
                <w:ffData>
                  <w:name w:val="Texto3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ATEGOR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 TOT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CLOS TOT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SLM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SLM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UTILIZA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PERACI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IFR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0" w:name="__Fieldmark__24_1224474286"/>
            <w:bookmarkStart w:id="1" w:name="__Fieldmark__24_1224474286"/>
            <w:bookmarkEnd w:id="1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VF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2" w:name="__Fieldmark__25_1224474286"/>
            <w:bookmarkStart w:id="3" w:name="__Fieldmark__25_1224474286"/>
            <w:bookmarkEnd w:id="3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4" w:name="__Fieldmark__26_1224474286"/>
            <w:bookmarkStart w:id="5" w:name="__Fieldmark__26_1224474286"/>
            <w:bookmarkEnd w:id="5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 TOTALES VOLADAS ENTRE LA PRESENTACION DEL ULTIMO FIAA Y EL ACTU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PRESENTACION ANTERIOR FI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>
          <w:lang w:val="es-ES"/>
        </w:rPr>
        <w:t>CUMPLIMIENTO PROGRAMA DE MANTENIMIENTO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410"/>
        <w:gridCol w:w="2191"/>
        <w:gridCol w:w="1629"/>
      </w:tblGrid>
      <w:tr>
        <w:trPr/>
        <w:tc>
          <w:tcPr>
            <w:tcW w:w="411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IPO DE INSPECC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FECHA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9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2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CL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ESTADISTICA MOTORES Y APU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1205"/>
        <w:gridCol w:w="1224"/>
        <w:gridCol w:w="1190"/>
        <w:gridCol w:w="1189"/>
        <w:gridCol w:w="1190"/>
        <w:gridCol w:w="1107"/>
        <w:gridCol w:w="1193"/>
        <w:gridCol w:w="1196"/>
      </w:tblGrid>
      <w:tr>
        <w:trPr>
          <w:trHeight w:val="203" w:hRule="atLeast"/>
        </w:trPr>
        <w:tc>
          <w:tcPr>
            <w:tcW w:w="92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N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N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 ó TSLSV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 ó CSLSV</w:t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9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PU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ESTADISTICA HUB HELICES (para aviones)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298"/>
        <w:gridCol w:w="1299"/>
        <w:gridCol w:w="1299"/>
        <w:gridCol w:w="1298"/>
        <w:gridCol w:w="1299"/>
        <w:gridCol w:w="1993"/>
      </w:tblGrid>
      <w:tr>
        <w:trPr>
          <w:trHeight w:val="203" w:hRule="atLeast"/>
        </w:trPr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N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TBO</w:t>
            </w:r>
          </w:p>
        </w:tc>
        <w:tc>
          <w:tcPr>
            <w:tcW w:w="19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</w:r>
    </w:p>
    <w:p>
      <w:pPr>
        <w:pStyle w:val="Descripcin"/>
        <w:spacing w:before="120" w:after="0"/>
        <w:jc w:val="center"/>
        <w:rPr/>
      </w:pPr>
      <w:r>
        <w:rPr/>
        <w:t>ESTADISTICA HUB ROTOR PRINCIPAL Y COLA / TRANSMISIONES (para helicópteros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"/>
        <w:gridCol w:w="916"/>
        <w:gridCol w:w="988"/>
        <w:gridCol w:w="851"/>
        <w:gridCol w:w="873"/>
        <w:gridCol w:w="873"/>
        <w:gridCol w:w="695"/>
        <w:gridCol w:w="849"/>
        <w:gridCol w:w="641"/>
        <w:gridCol w:w="710"/>
        <w:gridCol w:w="897"/>
        <w:gridCol w:w="1154"/>
      </w:tblGrid>
      <w:tr>
        <w:trPr>
          <w:trHeight w:val="340" w:hRule="atLeast"/>
        </w:trPr>
        <w:tc>
          <w:tcPr>
            <w:tcW w:w="8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TOTAL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RX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ESTADISTICA PALAS HELICES o ROTORES PRINCIPAL Y COLA (para helicópteros)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910"/>
        <w:gridCol w:w="984"/>
        <w:gridCol w:w="846"/>
        <w:gridCol w:w="868"/>
        <w:gridCol w:w="868"/>
        <w:gridCol w:w="690"/>
        <w:gridCol w:w="840"/>
        <w:gridCol w:w="641"/>
        <w:gridCol w:w="709"/>
        <w:gridCol w:w="893"/>
        <w:gridCol w:w="1154"/>
      </w:tblGrid>
      <w:tr>
        <w:trPr>
          <w:trHeight w:val="340" w:hRule="atLeast"/>
        </w:trPr>
        <w:tc>
          <w:tcPr>
            <w:tcW w:w="89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.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TOTAL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TRENES DE ATERRIZAJE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023"/>
        <w:gridCol w:w="1077"/>
        <w:gridCol w:w="978"/>
        <w:gridCol w:w="977"/>
        <w:gridCol w:w="887"/>
        <w:gridCol w:w="978"/>
        <w:gridCol w:w="985"/>
        <w:gridCol w:w="928"/>
        <w:gridCol w:w="1154"/>
      </w:tblGrid>
      <w:tr>
        <w:trPr>
          <w:trHeight w:val="203" w:hRule="atLeast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N</w:t>
            </w:r>
          </w:p>
        </w:tc>
        <w:tc>
          <w:tcPr>
            <w:tcW w:w="8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2"/>
        <w:spacing w:before="0" w:after="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PESO Y BALANCE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1"/>
        <w:gridCol w:w="3166"/>
        <w:gridCol w:w="3119"/>
      </w:tblGrid>
      <w:tr>
        <w:trPr/>
        <w:tc>
          <w:tcPr>
            <w:tcW w:w="39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>PESO BRUTO (Kg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MAXIMO OPERACIONAL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>PESO VACIO (Kg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ULTIMO PESO Y BALANCE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UMERO DE SILLAS (AERONAVE PA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PAX: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         TRIP.  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UMERO DE SILLAS ACOMPAÑANTES DE CARGA (AERONAVE CARGUE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 xml:space="preserve">ACOMPAÑANTES: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TRIP.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ALLER O EMPRES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NSPECTOR QUE CERTIFICA EL ULTIMO PESO Y BALAN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>
          <w:i w:val="false"/>
          <w:sz w:val="18"/>
        </w:rPr>
        <w:t xml:space="preserve">EQUIPOS </w:t>
      </w:r>
      <w:r>
        <w:rPr/>
        <w:t>RADIOCOMUNICACIONES Y NAVEGACION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1843"/>
        <w:gridCol w:w="3118"/>
        <w:gridCol w:w="2584"/>
        <w:gridCol w:w="1669"/>
      </w:tblGrid>
      <w:tr>
        <w:trPr>
          <w:trHeight w:val="190" w:hRule="atLeast"/>
        </w:trPr>
        <w:tc>
          <w:tcPr>
            <w:tcW w:w="104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EQUIPO</w:t>
            </w:r>
          </w:p>
        </w:tc>
        <w:tc>
          <w:tcPr>
            <w:tcW w:w="31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FABRICANTE Y MODELO</w:t>
            </w:r>
          </w:p>
        </w:tc>
        <w:tc>
          <w:tcPr>
            <w:tcW w:w="25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PARTE NÚMERO</w:t>
            </w:r>
          </w:p>
        </w:tc>
        <w:tc>
          <w:tcPr>
            <w:tcW w:w="16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 SERI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.</w:t>
            </w:r>
            <w:r>
              <w:rPr>
                <w:rFonts w:cs="Arial" w:ascii="Arial" w:hAnsi="Arial"/>
                <w:sz w:val="18"/>
                <w:lang w:val="en-US"/>
              </w:rPr>
              <w:t>F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.F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.D.F.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.D.F.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H.F.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H.F.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O.R.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O.R.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.M.E. 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.M.E. 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RADAR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.L.S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DSB </w:t>
            </w:r>
            <w:r>
              <w:rPr>
                <w:rFonts w:cs="Arial" w:ascii="Arial" w:hAnsi="Arial"/>
                <w:sz w:val="18"/>
                <w:lang w:val="es-CO"/>
              </w:rPr>
              <w:t>#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SB</w:t>
            </w:r>
            <w:r>
              <w:rPr>
                <w:rFonts w:cs="Arial" w:ascii="Arial" w:hAnsi="Arial"/>
                <w:sz w:val="18"/>
                <w:lang w:val="es-CO"/>
              </w:rPr>
              <w:t># 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A..S / A.C.A.S 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.P.W.S. / T.A.W. 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INSPECCIONES REQUERIDAS POR LOS RAC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210"/>
        <w:gridCol w:w="2325"/>
        <w:gridCol w:w="369"/>
        <w:gridCol w:w="1701"/>
        <w:gridCol w:w="182"/>
        <w:gridCol w:w="1093"/>
        <w:gridCol w:w="1560"/>
      </w:tblGrid>
      <w:tr>
        <w:trPr>
          <w:cantSplit w:val="true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</w:t>
            </w:r>
          </w:p>
        </w:tc>
        <w:tc>
          <w:tcPr>
            <w:tcW w:w="22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EQUIPO</w:t>
            </w:r>
          </w:p>
        </w:tc>
        <w:tc>
          <w:tcPr>
            <w:tcW w:w="269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FABRICANTE Y MODEL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PARTE NÚMERO</w:t>
            </w:r>
          </w:p>
        </w:tc>
        <w:tc>
          <w:tcPr>
            <w:tcW w:w="12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 SERIE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ECH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VENCIMIENTO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RANSPONDER #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RANSPONDER #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PS # 1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GPS # 2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MS </w:t>
            </w:r>
            <w:r>
              <w:rPr>
                <w:rFonts w:cs="Arial" w:ascii="Arial" w:hAnsi="Arial"/>
                <w:sz w:val="18"/>
                <w:lang w:val="es-CO"/>
              </w:rPr>
              <w:t># 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MS </w:t>
            </w:r>
            <w:r>
              <w:rPr>
                <w:rFonts w:cs="Arial" w:ascii="Arial" w:hAnsi="Arial"/>
                <w:sz w:val="18"/>
                <w:lang w:val="es-CO"/>
              </w:rPr>
              <w:t># 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#1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#2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STBY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UJULA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.L.T AUTOMATIC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TERIA E.L.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L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TERIA E.L.T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F.D.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.V.R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7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PRUEBA DEL SISTEMA PITOT-ESTATICO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LT actualización SAR (Cada 2 años RAC 4.2.2.4 / 4.5.6.41 / 4.6.3.23 ): FORMA 8337-7 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cado (s) ante el SAR No (s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 ESTACION DE RADI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530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RUIDO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OBSERVACIONES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DATOS AERONAVE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2643"/>
        <w:gridCol w:w="2643"/>
      </w:tblGrid>
      <w:tr>
        <w:trPr/>
        <w:tc>
          <w:tcPr>
            <w:tcW w:w="51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ERTIFICADO TIPO (T.C):        T.C. AERONAV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   MOTORES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 HELIC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76" w:hRule="atLeast"/>
          <w:cantSplit w:val="true"/>
        </w:trPr>
        <w:tc>
          <w:tcPr>
            <w:tcW w:w="10390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LISTAR REPARACIONES / ALTERACIONES MAYORES IMPLEMENTADAS AERONAVE, MOTOR Y HELI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 w:eastAsia="en-US"/>
              </w:rPr>
            </w:pPr>
            <w:r>
              <w:fldChar w:fldCharType="begin">
                <w:ffData>
                  <w:name w:val="Texto36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4777"/>
              <w:gridCol w:w="2189"/>
              <w:gridCol w:w="2095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ITEM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DESCRIPCION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No. Forma 337 o Equivalent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FECHA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VERIFICACION PLACAS DE IDENTIFICACIÓ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ORIGINALES Y QUE NO HAYAN SIDO REMOVIDAS.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UMPLEN                       SI           </w:t>
            </w:r>
            <w:r>
              <w:rPr>
                <w:rFonts w:cs="Arial" w:ascii="Arial" w:hAnsi="Arial"/>
                <w:sz w:val="16"/>
                <w:lang w:val="es-CO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6" w:name="__Fieldmark__430_1224474286"/>
            <w:bookmarkStart w:id="7" w:name="__Fieldmark__430_1224474286"/>
            <w:bookmarkEnd w:id="7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8" w:name="__Fieldmark__431_1224474286"/>
            <w:bookmarkStart w:id="9" w:name="__Fieldmark__431_1224474286"/>
            <w:bookmarkEnd w:id="9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 </w:t>
            </w:r>
            <w:r>
              <w:rPr>
                <w:rFonts w:cs="Arial" w:ascii="Arial" w:hAnsi="Arial"/>
                <w:sz w:val="18"/>
                <w:lang w:val="es-CO"/>
              </w:rPr>
              <w:t>NO</w:t>
            </w:r>
            <w:r>
              <w:rPr>
                <w:rFonts w:cs="Arial" w:ascii="Arial" w:hAnsi="Arial"/>
                <w:sz w:val="16"/>
                <w:lang w:val="es-CO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10" w:name="__Fieldmark__432_1224474286"/>
            <w:bookmarkStart w:id="11" w:name="__Fieldmark__432_1224474286"/>
            <w:bookmarkEnd w:id="11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12" w:name="__Fieldmark__433_1224474286"/>
            <w:bookmarkStart w:id="13" w:name="__Fieldmark__433_1224474286"/>
            <w:bookmarkEnd w:id="13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CO"/>
              </w:rPr>
              <w:t>Si no, indicar motivo _____________________________________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AVION: </w:t>
            </w:r>
            <w:r>
              <w:fldChar w:fldCharType="begin">
                <w:ffData>
                  <w:name w:val="Texto36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s-CO"/>
              </w:rPr>
              <w:t>MOTORES</w:t>
            </w:r>
            <w:r>
              <w:fldChar w:fldCharType="begin">
                <w:ffData>
                  <w:name w:val="Texto36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s-CO"/>
              </w:rPr>
              <w:t>HELICES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o36 Copy 3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 xml:space="preserve">PLACA DE IDENTIFICACIÓN RAC 45.400 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onsecutivo de la placa  </w:t>
            </w:r>
            <w:r>
              <w:fldChar w:fldCharType="begin">
                <w:ffData>
                  <w:name w:val="Texto36 Copy 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ERTIFICADO DE AERONAVEGABILIDAD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No. </w:t>
            </w:r>
            <w:r>
              <w:fldChar w:fldCharType="begin">
                <w:ffData>
                  <w:name w:val="Texto36 Copy 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 </w:t>
            </w:r>
            <w:r>
              <w:fldChar w:fldCharType="begin">
                <w:ffData>
                  <w:name w:val="Texto36 Copy 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51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ERTIFICADO MATRICU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No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o36 Copy 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 </w:t>
            </w:r>
            <w:r>
              <w:fldChar w:fldCharType="begin">
                <w:ffData>
                  <w:name w:val="Texto36 Copy 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CONTRATO DE MANTENIMIENTO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2"/>
        <w:gridCol w:w="2360"/>
        <w:gridCol w:w="2361"/>
      </w:tblGrid>
      <w:tr>
        <w:trPr>
          <w:cantSplit w:val="true"/>
        </w:trPr>
        <w:tc>
          <w:tcPr>
            <w:tcW w:w="10183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IPO DE MANTENIMIENTO (INDICAR PROPIO O CONTRATAD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4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MPRESA O TALL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DF/C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86" w:hRule="atLeast"/>
        </w:trPr>
        <w:tc>
          <w:tcPr>
            <w:tcW w:w="546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ECHA DE INICIO DEL CONTRA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ECHA DE VENCIMIE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36 Copy 3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ROGABLE SI ________NO 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183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>Es de responsabilidad del explotador de la aeronave mantener vigente un contrato de Mantenimiento siempre que la aeronave se encuentre en actividades de vuelo.</w:t>
            </w:r>
          </w:p>
        </w:tc>
      </w:tr>
    </w:tbl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ing2"/>
        <w:spacing w:before="120" w:after="60"/>
        <w:jc w:val="center"/>
        <w:rPr/>
      </w:pPr>
      <w:r>
        <w:rPr>
          <w:i w:val="false"/>
          <w:sz w:val="18"/>
        </w:rPr>
        <w:t xml:space="preserve">GESTION DE AERONAVEGABILIDAD (RAC 4.5.10.7.1 </w:t>
      </w:r>
      <w:r>
        <w:rPr/>
        <w:t>/ 4.6.4.17.1)</w:t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9"/>
      </w:tblGrid>
      <w:tr>
        <w:trPr>
          <w:cantSplit w:val="true"/>
        </w:trPr>
        <w:tc>
          <w:tcPr>
            <w:tcW w:w="1014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 certifica que se ha realizado una revisión de acuerdo con los RAC ______________ y la aeronave se encuentra en condición de aeronavegabilidad a la fecha de la presentación del presente formulario.</w:t>
            </w:r>
          </w:p>
        </w:tc>
      </w:tr>
      <w:tr>
        <w:trPr>
          <w:trHeight w:val="671" w:hRule="atLeast"/>
          <w:cantSplit w:val="true"/>
        </w:trPr>
        <w:tc>
          <w:tcPr>
            <w:tcW w:w="1014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1"/>
              <w:gridCol w:w="5122"/>
              <w:gridCol w:w="1986"/>
            </w:tblGrid>
            <w:tr>
              <w:trPr>
                <w:trHeight w:val="412" w:hRule="atLeast"/>
              </w:trPr>
              <w:tc>
                <w:tcPr>
                  <w:tcW w:w="290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Nombre ______________________________</w:t>
                  </w:r>
                </w:p>
              </w:tc>
              <w:tc>
                <w:tcPr>
                  <w:tcW w:w="512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Firma ______________________________Fecha____________________________</w:t>
                  </w:r>
                </w:p>
              </w:tc>
              <w:tc>
                <w:tcPr>
                  <w:tcW w:w="19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00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CO"/>
                    </w:rPr>
                    <w:t>Gestor de Aeronavegabilida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</w:tc>
      </w:tr>
    </w:tbl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APROBACION DE LA INFORMACION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3"/>
      </w:tblGrid>
      <w:tr>
        <w:trPr>
          <w:trHeight w:val="1889" w:hRule="atLeast"/>
          <w:cantSplit w:val="true"/>
        </w:trPr>
        <w:tc>
          <w:tcPr>
            <w:tcW w:w="10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CO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o que los datos, información y las copias proporcionadas a la Aeronáutica Civil mediante el presente documento es completa, verídica, comprobable, exacta y actualizada. Lo anterior, en correspondencia con el numeral 4.1.4 de la norma RAC 4 y en cumplimiento de uno de los deberes aplicables a las personas contenidos en el artículo 6 de la Ley 1437 de 2011. La aeronave cumple con los Reglamentos Aeronáuticos de Colombia, su programa de mantenimiento y las directivas de aeronavegabilidad aplicabl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la UAEAC verifica la existencia de fraude o falsedad en esta certificación se procederá de acuerdo con lo dispuesto en los RAC 4.1.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GAR INSPECCION:  </w:t>
            </w:r>
            <w:r>
              <w:fldChar w:fldCharType="begin">
                <w:ffData>
                  <w:name w:val="Texto36 Copy 3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  <w:lang w:val="es-CO"/>
              </w:rPr>
            </w:pPr>
            <w:r>
              <w:rPr>
                <w:rFonts w:cs="Arial" w:ascii="Arial" w:hAnsi="Arial"/>
                <w:sz w:val="14"/>
                <w:szCs w:val="22"/>
                <w:lang w:val="es-CO"/>
              </w:rPr>
            </w:r>
          </w:p>
          <w:tbl>
            <w:tblPr>
              <w:tblW w:w="98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4111"/>
              <w:gridCol w:w="2864"/>
            </w:tblGrid>
            <w:tr>
              <w:trPr>
                <w:trHeight w:val="412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Nombre __________________________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Firma ________________Cargo _______________________</w:t>
                  </w:r>
                </w:p>
              </w:tc>
              <w:tc>
                <w:tcPr>
                  <w:tcW w:w="286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 xml:space="preserve">Fecha_____________________________    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81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CO"/>
                    </w:rPr>
                    <w:t xml:space="preserve">Representante Legal Empresa / Director o Responsable de Control Calidad Empresa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790" w:leader="none"/>
                <w:tab w:val="center" w:pos="8210" w:leader="none"/>
              </w:tabs>
              <w:ind w:left="4790" w:hanging="4790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T: TOTAL TIME</w:t>
        <w:br/>
        <w:t>TSN: TIME SINCE NEW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CSN: CYCLES SINCE NEW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TBO TIME BETWEEN OVERHAUL</w:t>
        <w:br/>
        <w:t xml:space="preserve">TSLMC: TIME SINCE LAST MAINTENANCE CHECK 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CSLMC: CYCLES SINCE LAST MAINTENANCE CHECK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SO: TIME SINCE OVERHAUL</w:t>
        <w:br/>
        <w:t>TSLSV: TIME SINCE LAST SHOP VISIT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CSLSV: CYCLES SINCE LAST SHOP VISIT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CSO: CYCLES SINCE OVERHAUL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NDB: NAVEGATION DATABASE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4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 xml:space="preserve">Clave: </w:t>
    </w:r>
    <w:r>
      <w:rPr>
        <w:rFonts w:cs="Arial" w:ascii="Arial" w:hAnsi="Arial"/>
        <w:b/>
        <w:sz w:val="16"/>
        <w:szCs w:val="16"/>
      </w:rPr>
      <w:t>GIVC-1.0-12-036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3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23/04/2018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 xml:space="preserve">Clave: </w:t>
    </w:r>
    <w:r>
      <w:rPr>
        <w:rFonts w:cs="Arial" w:ascii="Arial" w:hAnsi="Arial"/>
        <w:b/>
        <w:sz w:val="16"/>
        <w:szCs w:val="16"/>
      </w:rPr>
      <w:t>GIVC-1.0-12-036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3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/>
    </w:pPr>
    <w:r>
      <w:rPr>
        <w:rFonts w:cs="Arial" w:ascii="Arial" w:hAnsi="Arial"/>
        <w:b/>
        <w:sz w:val="16"/>
        <w:szCs w:val="16"/>
        <w:lang w:val="es-CO"/>
      </w:rPr>
      <w:tab/>
      <w:t>Fecha: 23/04/2018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O DE INFORMACIÓN ACTUALIZADA DE LA AERONAVE (FIAA – II)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14300</wp:posOffset>
                </wp:positionV>
                <wp:extent cx="1023620" cy="7658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FORMATO DE INFORMACIÓN ACTUALIZADA DE LA AERONAVE (FIAA – II)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bCs/>
      <w:sz w:val="18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7:00Z</dcterms:created>
  <dc:creator>Johanna Teresa Santamaria Caicedo</dc:creator>
  <dc:description>Versión:01</dc:description>
  <cp:keywords>Formatos</cp:keywords>
  <dc:language>en-US</dc:language>
  <cp:lastModifiedBy>Diana Paola Sarmiento Sanchez</cp:lastModifiedBy>
  <cp:lastPrinted>2011-09-26T10:07:00Z</cp:lastPrinted>
  <dcterms:modified xsi:type="dcterms:W3CDTF">2018-05-24T15:14:00Z</dcterms:modified>
  <cp:revision>3</cp:revision>
  <dc:subject>GESTIÓN DOCUMENTAL</dc:subject>
  <dc:title>Formato de Inspección Actualizada de la Aeronave ( FIAA II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Formato de Inspección Actualizada de la Aeronave ( FIAA II )</vt:lpwstr>
  </property>
  <property fmtid="{D5CDD505-2E9C-101B-9397-08002B2CF9AE}" pid="3" name="Formato">
    <vt:lpwstr>http://www.aerocivil.gov.co/Style%20Library/Images/pdf.sgv, /Style%20Library/Images/pdf.sgv</vt:lpwstr>
  </property>
</Properties>
</file>