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0"/>
        <w:gridCol w:w="409"/>
        <w:gridCol w:w="826"/>
        <w:gridCol w:w="1417"/>
        <w:gridCol w:w="405"/>
        <w:gridCol w:w="612"/>
        <w:gridCol w:w="684"/>
        <w:gridCol w:w="1868"/>
      </w:tblGrid>
      <w:tr>
        <w:trPr>
          <w:trHeight w:val="1509" w:hRule="atLeast"/>
        </w:trPr>
        <w:tc>
          <w:tcPr>
            <w:tcW w:w="9356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650</wp:posOffset>
                  </wp:positionH>
                  <wp:positionV relativeFrom="page">
                    <wp:posOffset>107315</wp:posOffset>
                  </wp:positionV>
                  <wp:extent cx="720090" cy="711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</w:rPr>
              <w:t>Republica de Colombia</w:t>
            </w:r>
          </w:p>
          <w:p>
            <w:pPr>
              <w:pStyle w:val="Header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dad Administrativa Especial de Aeronáutica Civil</w:t>
            </w:r>
          </w:p>
          <w:p>
            <w:pPr>
              <w:pStyle w:val="Header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cretaria de Seguridad Aére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</w:rPr>
              <w:t>INTENCION DE SOLICITUD INICIAL (IDSI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</w:rPr>
              <w:t>(Para</w:t>
            </w:r>
            <w:r>
              <w:rPr>
                <w:rFonts w:cs="Arial Black" w:ascii="Arial Black" w:hAnsi="Arial Black"/>
                <w:color w:val="000000"/>
                <w:sz w:val="24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</w:rPr>
              <w:t>ser completado por Operadores de Transporte Aéreo o Talleres Aeronáutico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left="142" w:right="214" w:hanging="0"/>
              <w:jc w:val="both"/>
              <w:rPr/>
            </w:pPr>
            <w:r>
              <w:rPr>
                <w:b/>
                <w:sz w:val="16"/>
              </w:rPr>
              <w:t>Las áreas sombreadas y la sección 2 son para uso exclusivo de la Aeronáutica Civil. Si la dirección solicitada en la casilla 2  es igual a la anotada en la casilla 1 , favor llenar con la palabra “ LA MISMA”. Para llenar la sección 1C,  referirse al  R.A.C.  parte 4ª ,  capítulos V, VI  ó XI como aplique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ección 1 A. Para ser llenado por todos los Solicitantes</w:t>
            </w:r>
          </w:p>
        </w:tc>
      </w:tr>
      <w:tr>
        <w:trPr/>
        <w:tc>
          <w:tcPr>
            <w:tcW w:w="437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 Nombre y dirección de envío de correspondencia de la compañí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2. Dirección de la base principal donde la operación será cumplida</w:t>
            </w:r>
            <w:r>
              <w:rPr>
                <w:color w:val="000000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</w:rPr>
              <w:t>(No es válida una dirección de correo postal)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 Fecha propuesta para el inicio de la operació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 Personal ejecutivo requerido ( Ver RAC Numerales 4.5.1.2 – 4.6.1.7, 4.15.2.16.1 y 4.11  como aplique)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 y Apellidos Completos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rgo dentro de la organizació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 (incluír indicativo)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ción 1B. Para ser llenado por el Operador de Transporte Aéreo y/o el Taller Aeronáutico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812" w:leader="none"/>
                <w:tab w:val="right" w:pos="7797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 Tipo de Mantenimiento:</w:t>
            </w:r>
          </w:p>
          <w:p>
            <w:pPr>
              <w:pStyle w:val="Normal"/>
              <w:tabs>
                <w:tab w:val="clear" w:pos="708"/>
                <w:tab w:val="right" w:pos="5812" w:leader="none"/>
                <w:tab w:val="right" w:pos="7797" w:leader="none"/>
              </w:tabs>
              <w:ind w:left="36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6_231825770"/>
            <w:bookmarkStart w:id="1" w:name="__Fieldmark__6_231825770"/>
            <w:bookmarkEnd w:id="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ransportador Aéreo Comercial que tiene intención de realizar mantenimiento propio (Diligenciar completamente el formulario)</w:t>
            </w:r>
          </w:p>
          <w:p>
            <w:pPr>
              <w:pStyle w:val="Normal"/>
              <w:tabs>
                <w:tab w:val="clear" w:pos="708"/>
                <w:tab w:val="right" w:pos="5812" w:leader="none"/>
                <w:tab w:val="right" w:pos="7797" w:leader="none"/>
              </w:tabs>
              <w:ind w:left="614" w:hanging="254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7_231825770"/>
            <w:bookmarkStart w:id="3" w:name="__Fieldmark__7_231825770"/>
            <w:bookmarkEnd w:id="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ransportador Aéreo Comercial  que tiene intención de contratar a terceros para la realización del mantenimiento de sus aeronaves                                                             y equipo asociado (no diligenciar la casilla 7)</w:t>
            </w:r>
          </w:p>
          <w:p>
            <w:pPr>
              <w:pStyle w:val="Normal"/>
              <w:tabs>
                <w:tab w:val="clear" w:pos="708"/>
                <w:tab w:val="right" w:pos="5812" w:leader="none"/>
                <w:tab w:val="right" w:pos="7797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200660</wp:posOffset>
                      </wp:positionV>
                      <wp:extent cx="635" cy="429260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2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pt,15.8pt" to="-8.6pt,49.5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4"/>
              </w:rPr>
              <w:t xml:space="preserve">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8_231825770"/>
            <w:bookmarkStart w:id="5" w:name="__Fieldmark__8_231825770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Taller Aeronáutico de Reparaciones (TAR) (no diligenciar la casilla 6)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ción 1C. Para ser llenado por el Operador de Transporte Aéreo y/o el Taller Aeronáutic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* En la casilla 7 en complemento a la especialidad del taller, se deberá especificar en “categoría limitada” a que tipo particular de estructura, planta motriz, hélice, radio, instrumento, accesorio o partes de ellos estarán limitados los servicios,  o cual será el alcance del mantenimiento a efectuar.</w:t>
            </w:r>
          </w:p>
        </w:tc>
      </w:tr>
      <w:tr>
        <w:trPr>
          <w:trHeight w:val="1635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 Tipo de operación propuesta (Señalar todas las que sean aplicables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6" w:name="__Fieldmark__9_231825770"/>
            <w:bookmarkStart w:id="7" w:name="__Fieldmark__9_231825770"/>
            <w:bookmarkEnd w:id="7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Operador de Transporte 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Aéreo  (RAC 4.5, 4.6,  4.15)</w:t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567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8" w:name="__Fieldmark__10_231825770"/>
            <w:bookmarkStart w:id="9" w:name="__Fieldmark__10_231825770"/>
            <w:bookmarkEnd w:id="9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asajeros y carga</w:t>
            </w:r>
          </w:p>
          <w:p>
            <w:pPr>
              <w:pStyle w:val="Normal"/>
              <w:spacing w:before="0" w:after="60"/>
              <w:ind w:left="567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10" w:name="__Fieldmark__11_231825770"/>
            <w:bookmarkStart w:id="11" w:name="__Fieldmark__11_231825770"/>
            <w:bookmarkEnd w:id="11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arga Solamente</w:t>
            </w:r>
          </w:p>
          <w:p>
            <w:pPr>
              <w:pStyle w:val="Normal"/>
              <w:spacing w:before="0" w:after="60"/>
              <w:ind w:left="567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12" w:name="__Fieldmark__12_231825770"/>
            <w:bookmarkStart w:id="13" w:name="__Fieldmark__12_231825770"/>
            <w:bookmarkEnd w:id="13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Operación regular</w:t>
            </w:r>
          </w:p>
          <w:p>
            <w:pPr>
              <w:pStyle w:val="Normal"/>
              <w:spacing w:before="0" w:after="60"/>
              <w:ind w:left="567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14" w:name="__Fieldmark__13_231825770"/>
            <w:bookmarkStart w:id="15" w:name="__Fieldmark__13_231825770"/>
            <w:bookmarkEnd w:id="15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Operación no regular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1134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7. Clasificación por Especialidad de Talleres Aeronáuticos o talleres soporte *     (RAC 4.11)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36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</w:t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100"/>
              <w:ind w:left="38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14_231825770"/>
            <w:bookmarkStart w:id="17" w:name="__Fieldmark__14_231825770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Taller Aeronáutico de Reparaciones (TAR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100"/>
              <w:ind w:left="38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5_231825770"/>
            <w:bookmarkStart w:id="19" w:name="__Fieldmark__15_231825770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Talleres soporte de un Operador de Transporte Aére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1560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0" w:name="__Fieldmark__16_231825770"/>
            <w:bookmarkStart w:id="21" w:name="__Fieldmark__16_231825770"/>
            <w:bookmarkEnd w:id="21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</w:rPr>
            </w:pPr>
            <w:r>
              <w:rPr>
                <w:rFonts w:cs="Arial"/>
                <w:sz w:val="16"/>
              </w:rPr>
              <w:t>Estructu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</w:rPr>
            </w:pPr>
            <w:r>
              <w:rPr>
                <w:rFonts w:cs="Arial"/>
                <w:sz w:val="16"/>
              </w:rPr>
              <w:t xml:space="preserve">Clase: </w:t>
            </w:r>
            <w:r>
              <w:fldChar w:fldCharType="begin">
                <w:ffData>
                  <w:name w:val="__Fieldmark__17_231825770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 y II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22" w:name="__Fieldmark__17_231825770"/>
            <w:bookmarkStart w:id="23" w:name="__Fieldmark__17_231825770"/>
            <w:bookmarkEnd w:id="23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4" w:name="__Fieldmark__18_231825770"/>
            <w:bookmarkStart w:id="25" w:name="__Fieldmark__18_231825770"/>
            <w:bookmarkEnd w:id="2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</w:rPr>
            </w:pPr>
            <w:r>
              <w:rPr>
                <w:rFonts w:cs="Arial"/>
                <w:sz w:val="16"/>
              </w:rPr>
              <w:t>Plantas Motric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</w:rPr>
            </w:pPr>
            <w:r>
              <w:rPr>
                <w:rFonts w:cs="Arial"/>
                <w:sz w:val="16"/>
              </w:rPr>
              <w:t xml:space="preserve">Clase: </w:t>
            </w:r>
            <w:r>
              <w:fldChar w:fldCharType="begin">
                <w:ffData>
                  <w:name w:val="__Fieldmark__19_231825770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 y II"/>
                    <w:listEntry w:val="I y III"/>
                    <w:listEntry w:val="II yIII"/>
                    <w:listEntry w:val="I, II y III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26" w:name="__Fieldmark__19_231825770"/>
            <w:bookmarkStart w:id="27" w:name="__Fieldmark__19_231825770"/>
            <w:bookmarkEnd w:id="27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8" w:name="__Fieldmark__20_231825770"/>
            <w:bookmarkStart w:id="29" w:name="__Fieldmark__20_231825770"/>
            <w:bookmarkEnd w:id="29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16"/>
              </w:rPr>
              <w:t>Héli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16"/>
              </w:rPr>
              <w:t xml:space="preserve">Clase: </w:t>
            </w:r>
            <w:r>
              <w:fldChar w:fldCharType="begin">
                <w:ffData>
                  <w:name w:val="__Fieldmark__21_231825770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 y II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30" w:name="__Fieldmark__21_231825770"/>
            <w:bookmarkStart w:id="31" w:name="__Fieldmark__21_231825770"/>
            <w:bookmarkEnd w:id="31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32" w:name="__Fieldmark__22_231825770"/>
            <w:bookmarkStart w:id="33" w:name="__Fieldmark__22_231825770"/>
            <w:bookmarkEnd w:id="3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16"/>
              </w:rPr>
              <w:t>Radio y navegació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16"/>
              </w:rPr>
              <w:t xml:space="preserve">Clase: </w:t>
            </w:r>
            <w:r>
              <w:fldChar w:fldCharType="begin">
                <w:ffData>
                  <w:name w:val="__Fieldmark__23_231825770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 y II"/>
                    <w:listEntry w:val="I y III"/>
                    <w:listEntry w:val="II yIII"/>
                    <w:listEntry w:val="I, II y III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34" w:name="__Fieldmark__23_231825770"/>
            <w:bookmarkStart w:id="35" w:name="__Fieldmark__23_231825770"/>
            <w:bookmarkEnd w:id="35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36" w:name="__Fieldmark__24_231825770"/>
            <w:bookmarkStart w:id="37" w:name="__Fieldmark__24_231825770"/>
            <w:bookmarkEnd w:id="37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16"/>
              </w:rPr>
              <w:t>Acceso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16"/>
              </w:rPr>
              <w:t xml:space="preserve">Clase: </w:t>
            </w:r>
            <w:r>
              <w:fldChar w:fldCharType="begin">
                <w:ffData>
                  <w:name w:val="__Fieldmark__25_231825770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 y II"/>
                    <w:listEntry w:val="I y III"/>
                    <w:listEntry w:val="II yIII"/>
                    <w:listEntry w:val="I, II y III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38" w:name="__Fieldmark__25_231825770"/>
            <w:bookmarkStart w:id="39" w:name="__Fieldmark__25_231825770"/>
            <w:bookmarkEnd w:id="39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0" w:name="__Fieldmark__26_231825770"/>
            <w:bookmarkStart w:id="41" w:name="__Fieldmark__26_231825770"/>
            <w:bookmarkEnd w:id="4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16"/>
              </w:rPr>
              <w:t>Instrument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16"/>
              </w:rPr>
              <w:t xml:space="preserve">Clase: </w:t>
            </w:r>
            <w:r>
              <w:fldChar w:fldCharType="begin">
                <w:ffData>
                  <w:name w:val="__Fieldmark__27_231825770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  <w:listEntry w:val="I y II"/>
                    <w:listEntry w:val="I y III"/>
                    <w:listEntry w:val="I y IV"/>
                    <w:listEntry w:val="II y III"/>
                    <w:listEntry w:val="II y IV"/>
                    <w:listEntry w:val="III y IV"/>
                    <w:listEntry w:val="I, II y III"/>
                    <w:listEntry w:val="I, III, y IV"/>
                    <w:listEntry w:val="I, II, III y IV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42" w:name="__Fieldmark__27_231825770"/>
            <w:bookmarkStart w:id="43" w:name="__Fieldmark__27_231825770"/>
            <w:bookmarkEnd w:id="43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cs="Arial"/>
                <w:color w:val="000000"/>
                <w:sz w:val="24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4" w:name="__Fieldmark__28_231825770"/>
            <w:bookmarkStart w:id="45" w:name="__Fieldmark__28_231825770"/>
            <w:bookmarkEnd w:id="45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16"/>
              </w:rPr>
              <w:t xml:space="preserve">Serv. Especializados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16"/>
              </w:rPr>
              <w:t xml:space="preserve">Clase: </w:t>
            </w:r>
            <w:r>
              <w:fldChar w:fldCharType="begin">
                <w:ffData>
                  <w:name w:val="__Fieldmark__29_231825770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 y II"/>
                    <w:listEntry w:val="I y III"/>
                    <w:listEntry w:val="II yIII"/>
                    <w:listEntry w:val="I, II y III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46" w:name="__Fieldmark__29_231825770"/>
            <w:bookmarkStart w:id="47" w:name="__Fieldmark__29_231825770"/>
            <w:bookmarkEnd w:id="47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cs="Arial"/>
                <w:color w:val="000000"/>
                <w:sz w:val="2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8" w:name="__Fieldmark__30_231825770"/>
            <w:bookmarkStart w:id="49" w:name="__Fieldmark__30_231825770"/>
            <w:bookmarkEnd w:id="4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16"/>
              </w:rPr>
              <w:t>Serv. de mantenimien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16"/>
              </w:rPr>
              <w:t xml:space="preserve">Clase: </w:t>
            </w:r>
            <w:r>
              <w:fldChar w:fldCharType="begin">
                <w:ffData>
                  <w:name w:val="__Fieldmark__31_231825770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 y II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50" w:name="__Fieldmark__31_231825770"/>
            <w:bookmarkStart w:id="51" w:name="__Fieldmark__31_231825770"/>
            <w:bookmarkEnd w:id="51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cs="Arial"/>
                <w:sz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52" w:name="__Fieldmark__32_231825770"/>
            <w:bookmarkStart w:id="53" w:name="__Fieldmark__32_231825770"/>
            <w:bookmarkEnd w:id="53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Arial"/>
                <w:sz w:val="16"/>
              </w:rPr>
              <w:t>Categoría limitada.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ual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195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9"/>
        <w:gridCol w:w="521"/>
        <w:gridCol w:w="1418"/>
        <w:gridCol w:w="709"/>
        <w:gridCol w:w="141"/>
        <w:gridCol w:w="92"/>
        <w:gridCol w:w="1893"/>
        <w:gridCol w:w="1701"/>
      </w:tblGrid>
      <w:tr>
        <w:trPr/>
        <w:tc>
          <w:tcPr>
            <w:tcW w:w="9356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ción 1D. Para ser llenado por el Operador de Transporte Aéreo</w:t>
            </w:r>
          </w:p>
        </w:tc>
      </w:tr>
      <w:tr>
        <w:trPr>
          <w:trHeight w:val="368" w:hRule="atLeast"/>
          <w:cantSplit w:val="true"/>
        </w:trPr>
        <w:tc>
          <w:tcPr>
            <w:tcW w:w="56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8. Datos de la Aeronave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 Áreas geográficas o rutas donde se pretende opera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úmero y tipos de aeronave (por marca y modelo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úmero de sillas de pasajeros o capacidad de carga pag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Sección 1 E. Para ser llenado por todos los tipos de solicitante</w:t>
            </w:r>
            <w:r>
              <w:rPr/>
              <w:t>.</w:t>
            </w:r>
          </w:p>
        </w:tc>
      </w:tr>
      <w:tr>
        <w:trPr>
          <w:trHeight w:val="869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. Entrenamiento Propuesto (Aeronaves y/o Simulador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. Servicios a contratar (en tierra, operaciones, despacho, entrenamiento, mantenimiento, meteorología, etc.)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. Información Adicional que se suministra para ampliar la descripción del negocio o de la operación propuesta.      (Adicione las hojas que sean necesarias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3. La declaración y la información aquí contenida en esta forma reafirman una clara intención de aplicar al Proceso de Certificación ante la Aeronáutica Civil para la obtención del Certificado.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ombre del Gerente o Representante Legal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rma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cha (Día/Mes/Año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La casilla 13 podrá ser firmada por un integrante del personal ejecutivo (diferente del Gerente o Representante Legal) siempre y cuando se anexe carta de autorización firmada por este último.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ción 2. Para ser llenado por la Aeronáutica Civil. Secretaría de Seguridad Aérea.</w:t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cibido por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</w:rPr>
              <w:t>Fecha de recibo (Día/Mes/Año)</w:t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23495</wp:posOffset>
                      </wp:positionV>
                      <wp:extent cx="113665" cy="1136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.8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-23495</wp:posOffset>
                      </wp:positionV>
                      <wp:extent cx="113665" cy="1136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5pt;margin-top:-1.8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</w:rPr>
              <w:t>Aceptado           No Aceptad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Fecha:______________________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rgo UAEAC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rma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pector de Aeronavegabilidad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spector de Operaciones      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aciones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pgrafe"/>
        <w:tabs>
          <w:tab w:val="clear" w:pos="708"/>
          <w:tab w:val="right" w:pos="9356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continuous"/>
      <w:pgSz w:w="12240" w:h="15840"/>
      <w:pgMar w:left="1418" w:right="1418" w:gutter="0" w:header="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Forma RAC-8400-6</w:t>
      <w:tab/>
      <w:t xml:space="preserve">                                                                                                                                                                                    Revisión: 6</w:t>
    </w:r>
  </w:p>
  <w:p>
    <w:pPr>
      <w:pStyle w:val="Foo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rFonts w:eastAsia="Arial"/>
        <w:b/>
        <w:sz w:val="16"/>
        <w:szCs w:val="16"/>
      </w:rPr>
      <w:t xml:space="preserve"> </w:t>
    </w:r>
    <w:r>
      <w:rPr>
        <w:rStyle w:val="PageNumber"/>
        <w:b/>
        <w:sz w:val="16"/>
        <w:szCs w:val="16"/>
      </w:rPr>
      <w:t xml:space="preserve">d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ab/>
      <w:tab/>
      <w:t xml:space="preserve">                                                                                          Fecha: Ene 30 de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23:00Z</dcterms:created>
  <dc:creator>Administrador</dc:creator>
  <dc:description/>
  <cp:keywords/>
  <dc:language>en-US</dc:language>
  <cp:lastModifiedBy>19222167</cp:lastModifiedBy>
  <cp:lastPrinted>2011-06-08T13:42:00Z</cp:lastPrinted>
  <dcterms:modified xsi:type="dcterms:W3CDTF">2011-06-08T18:42:00Z</dcterms:modified>
  <cp:revision>16</cp:revision>
  <dc:subject/>
  <dc:title>INTENCION DE SOLICITUD INICIAL (IDS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Intención de solicitud Inicial (IDSI)​</vt:lpwstr>
  </property>
  <property fmtid="{D5CDD505-2E9C-101B-9397-08002B2CF9AE}" pid="3" name="Filtro">
    <vt:lpwstr>FORMATOS</vt:lpwstr>
  </property>
  <property fmtid="{D5CDD505-2E9C-101B-9397-08002B2CF9AE}" pid="4" name="Formato">
    <vt:lpwstr>/Style%20Library/Images/doc.svg</vt:lpwstr>
  </property>
  <property fmtid="{D5CDD505-2E9C-101B-9397-08002B2CF9AE}" pid="5" name="_dlc_DocId">
    <vt:lpwstr>AEVVZYF6TF2M-788-3</vt:lpwstr>
  </property>
  <property fmtid="{D5CDD505-2E9C-101B-9397-08002B2CF9AE}" pid="6" name="_dlc_DocIdItemGuid">
    <vt:lpwstr>224b6ea4-0c89-42b3-8a14-c7b256edb1c2</vt:lpwstr>
  </property>
  <property fmtid="{D5CDD505-2E9C-101B-9397-08002B2CF9AE}" pid="7" name="_dlc_DocIdUrl">
    <vt:lpwstr>http://www.aerocivil.gov.co/AAeronautica/Vigilancia/Aeronav/_layouts/DocIdRedir.aspx?ID=AEVVZYF6TF2M-788-3, AEVVZYF6TF2M-788-3</vt:lpwstr>
  </property>
</Properties>
</file>