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>Las zonas sombreadas son de uso exclusivo de la Aeronáutica Civil. Si requiere espacio adicional para llenar esta forma adicione las hojas de papel que requier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211"/>
        <w:gridCol w:w="72"/>
        <w:gridCol w:w="567"/>
        <w:gridCol w:w="141"/>
        <w:gridCol w:w="1560"/>
        <w:gridCol w:w="285"/>
        <w:gridCol w:w="424"/>
        <w:gridCol w:w="850"/>
        <w:gridCol w:w="1276"/>
        <w:gridCol w:w="2268"/>
      </w:tblGrid>
      <w:tr>
        <w:trPr>
          <w:trHeight w:val="280" w:hRule="atLeast"/>
        </w:trPr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Nombre del Taller, número localización y dirección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Objeto de la solicitud</w:t>
            </w:r>
          </w:p>
        </w:tc>
      </w:tr>
      <w:tr>
        <w:trPr>
          <w:trHeight w:val="210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Nom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ción y categoría</w:t>
            </w:r>
          </w:p>
        </w:tc>
      </w:tr>
      <w:tr>
        <w:trPr>
          <w:trHeight w:val="211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ón o modificación de categoría</w:t>
            </w:r>
          </w:p>
        </w:tc>
      </w:tr>
      <w:tr>
        <w:trPr>
          <w:trHeight w:val="211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 de ubicación, edificación o instalaciones</w:t>
            </w:r>
          </w:p>
        </w:tc>
      </w:tr>
      <w:tr>
        <w:trPr>
          <w:trHeight w:val="21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Direcció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 del propietario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Dirección Corresponden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(Especific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Categorí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itadas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Lista de Funciones de Mantenimiento para Talleres externos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ructuras de Aeron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as Motr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l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 y Nave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so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speci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de Manteni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Información del Solicitante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l propietario (Incluye nombre(s) del(os) propietario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Yo certifico que he sido autorizado por el taller identificado en el ítem 1 para hacer esta solicitud y que lo declarado y anexado aquí es cierto y los datos aquí escritos están correctos.</w:t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autoriz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USO EXCLUSIVO DE LA AERONAUTICA CIVIL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DE LA INSPECCION AL TAL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 6 - 10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Comentari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Resultados / Recomendacion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Se encontró que el taller cumple con los requerimientos de la Parte Cuarta, Subparte D del R.A.C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e encontró que el taller cumple con los requerimientos de la Parte Cuarta, Subparte D del R.A.C., exceptuando las deficiencias descritas en el item 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sz w:val="16"/>
              </w:rPr>
            </w:pPr>
            <w:r>
              <w:rPr>
                <w:sz w:val="16"/>
              </w:rPr>
              <w:t xml:space="preserve">C. </w:t>
              <w:tab/>
              <w:t>Recomendamos emitir el Certificado con la categoría escrita en esta solici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Fecha de Inspecció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sz w:val="16"/>
              </w:rPr>
              <w:t xml:space="preserve">D. </w:t>
              <w:tab/>
              <w:t>Recomendamos emitir el Certificado con la categoría escrita en esta solicitud, exceptuando las deficiencias descritas en el íte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Oficina / Regiona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inspector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0. Supervisió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ón a Tomar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Emit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obado en la fecha anot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 Inspector</w:t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g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AC 8310-3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evisión: 4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01/12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7589"/>
    </w:tblGrid>
    <w:tr>
      <w:trPr>
        <w:trHeight w:val="1124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s-CO" w:eastAsia="en-US"/>
            </w:rPr>
          </w:pPr>
          <w:r>
            <w:rPr>
              <w:sz w:val="16"/>
              <w:szCs w:val="16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792480" cy="8096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publica de Colombia</w:t>
          </w:r>
        </w:p>
        <w:p>
          <w:pPr>
            <w:pStyle w:val="Header"/>
            <w:spacing w:before="0" w:after="6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Unidad Administrativa Especial de Aeronáutica Civil</w:t>
          </w:r>
        </w:p>
        <w:p>
          <w:pPr>
            <w:pStyle w:val="Header"/>
            <w:spacing w:before="113" w:after="6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  <w:lang w:val="es-CO"/>
            </w:rPr>
            <w:t>Secretaria de Seguridad Aérea</w:t>
          </w:r>
        </w:p>
        <w:p>
          <w:pPr>
            <w:pStyle w:val="Normal"/>
            <w:spacing w:before="0" w:after="120"/>
            <w:jc w:val="center"/>
            <w:rPr>
              <w:sz w:val="16"/>
              <w:szCs w:val="16"/>
              <w:lang w:val="es-CO"/>
            </w:rPr>
          </w:pPr>
          <w:r>
            <w:rPr>
              <w:rFonts w:cs="Helvetica" w:ascii="Helvetica" w:hAnsi="Helvetica"/>
              <w:sz w:val="20"/>
            </w:rPr>
            <w:t>Solicitud para Certificación y/o Categorización para Talleres</w:t>
          </w:r>
        </w:p>
      </w:tc>
    </w:tr>
  </w:tbl>
  <w:p>
    <w:pPr>
      <w:pStyle w:val="Header"/>
      <w:tabs>
        <w:tab w:val="clear" w:pos="4252"/>
        <w:tab w:val="clear" w:pos="8504"/>
        <w:tab w:val="left" w:pos="10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angranormal">
    <w:name w:val="Sangría normal"/>
    <w:basedOn w:val="Normal"/>
    <w:qFormat/>
    <w:pPr>
      <w:spacing w:before="0" w:after="120"/>
      <w:ind w:left="709" w:hanging="0"/>
      <w:jc w:val="both"/>
    </w:pPr>
    <w:rPr>
      <w:b/>
      <w:color w:val="000000"/>
      <w:w w:val="90"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0:30:00Z</dcterms:created>
  <dc:creator>CARLOS A VEGA S</dc:creator>
  <dc:description/>
  <cp:keywords/>
  <dc:language>en-US</dc:language>
  <cp:lastModifiedBy>52712465</cp:lastModifiedBy>
  <cp:lastPrinted>2011-01-19T14:12:00Z</cp:lastPrinted>
  <dcterms:modified xsi:type="dcterms:W3CDTF">2011-01-19T19:12:00Z</dcterms:modified>
  <cp:revision>22</cp:revision>
  <dc:subject/>
  <dc:title>SOLICITUD PARA CERTIFICACION Y/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para Certificación y/o Categorización para Talleres​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  <property fmtid="{D5CDD505-2E9C-101B-9397-08002B2CF9AE}" pid="5" name="_dlc_DocId">
    <vt:lpwstr>AEVVZYF6TF2M-788-2</vt:lpwstr>
  </property>
  <property fmtid="{D5CDD505-2E9C-101B-9397-08002B2CF9AE}" pid="6" name="_dlc_DocIdItemGuid">
    <vt:lpwstr>6f189a8d-db19-43e2-a402-9f88692e23c7</vt:lpwstr>
  </property>
  <property fmtid="{D5CDD505-2E9C-101B-9397-08002B2CF9AE}" pid="7" name="_dlc_DocIdUrl">
    <vt:lpwstr>http://www.aerocivil.gov.co/AAeronautica/Vigilancia/Aeronav/_layouts/DocIdRedir.aspx?ID=AEVVZYF6TF2M-788-2, AEVVZYF6TF2M-788-2</vt:lpwstr>
  </property>
</Properties>
</file>