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428"/>
        <w:gridCol w:w="92"/>
        <w:gridCol w:w="23"/>
        <w:gridCol w:w="277"/>
        <w:gridCol w:w="25"/>
        <w:gridCol w:w="249"/>
        <w:gridCol w:w="120"/>
        <w:gridCol w:w="75"/>
        <w:gridCol w:w="18"/>
        <w:gridCol w:w="40"/>
        <w:gridCol w:w="576"/>
        <w:gridCol w:w="950"/>
        <w:gridCol w:w="38"/>
        <w:gridCol w:w="11"/>
        <w:gridCol w:w="120"/>
        <w:gridCol w:w="17"/>
        <w:gridCol w:w="245"/>
        <w:gridCol w:w="275"/>
        <w:gridCol w:w="373"/>
        <w:gridCol w:w="102"/>
        <w:gridCol w:w="300"/>
        <w:gridCol w:w="251"/>
        <w:gridCol w:w="58"/>
        <w:gridCol w:w="349"/>
        <w:gridCol w:w="180"/>
        <w:gridCol w:w="47"/>
        <w:gridCol w:w="57"/>
        <w:gridCol w:w="107"/>
        <w:gridCol w:w="25"/>
        <w:gridCol w:w="11"/>
        <w:gridCol w:w="153"/>
        <w:gridCol w:w="156"/>
        <w:gridCol w:w="173"/>
        <w:gridCol w:w="216"/>
        <w:gridCol w:w="23"/>
        <w:gridCol w:w="95"/>
        <w:gridCol w:w="313"/>
        <w:gridCol w:w="237"/>
        <w:gridCol w:w="16"/>
        <w:gridCol w:w="106"/>
        <w:gridCol w:w="34"/>
        <w:gridCol w:w="84"/>
        <w:gridCol w:w="51"/>
        <w:gridCol w:w="98"/>
        <w:gridCol w:w="27"/>
        <w:gridCol w:w="391"/>
        <w:gridCol w:w="383"/>
        <w:gridCol w:w="19"/>
        <w:gridCol w:w="123"/>
        <w:gridCol w:w="146"/>
        <w:gridCol w:w="216"/>
        <w:gridCol w:w="839"/>
        <w:gridCol w:w="153"/>
        <w:gridCol w:w="351"/>
        <w:gridCol w:w="114"/>
        <w:gridCol w:w="1029"/>
        <w:gridCol w:w="16"/>
      </w:tblGrid>
      <w:tr>
        <w:trPr>
          <w:trHeight w:val="356" w:hRule="atLeast"/>
        </w:trPr>
        <w:tc>
          <w:tcPr>
            <w:tcW w:w="11106" w:type="dxa"/>
            <w:gridSpan w:val="57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w w:val="90"/>
                <w:sz w:val="12"/>
              </w:rPr>
              <w:tab/>
            </w:r>
            <w:r>
              <w:rPr>
                <w:rFonts w:cs="Arial" w:ascii="Arial" w:hAnsi="Arial"/>
                <w:b/>
                <w:w w:val="90"/>
                <w:sz w:val="14"/>
                <w:szCs w:val="14"/>
                <w:lang w:val="es-CO"/>
              </w:rPr>
              <w:t>INSTRUCCIONES</w:t>
            </w:r>
            <w:r>
              <w:rPr>
                <w:rFonts w:cs="Arial" w:ascii="Arial" w:hAnsi="Arial"/>
                <w:w w:val="90"/>
                <w:sz w:val="14"/>
                <w:szCs w:val="14"/>
                <w:lang w:val="es-CO"/>
              </w:rPr>
              <w:t xml:space="preserve"> - Llenar en letra imprenta o a maquina. Entregue el original de esta solicitud a la Secretaría de Seguridad Aérea. Si requiere espacio adicional adjunte las hojas que requiera.  Llene la Parte B únicamente para solicitud de renovación, revisión o modificación de Certificados. No escriba en las áreas sombreadas (Parte C), estas son para uso de la UAEAC únicamente.</w:t>
            </w:r>
          </w:p>
        </w:tc>
      </w:tr>
      <w:tr>
        <w:trPr>
          <w:trHeight w:val="266" w:hRule="exact"/>
          <w:cantSplit w:val="true"/>
        </w:trPr>
        <w:tc>
          <w:tcPr>
            <w:tcW w:w="11106" w:type="dxa"/>
            <w:gridSpan w:val="57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11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  <w:t>PARTE A.   SECCION SOLICITUD CERTIFICADO DE AERONAVEGABILIDAD</w:t>
            </w:r>
          </w:p>
        </w:tc>
      </w:tr>
      <w:tr>
        <w:trPr>
          <w:trHeight w:val="185" w:hRule="exact"/>
          <w:cantSplit w:val="true"/>
        </w:trPr>
        <w:tc>
          <w:tcPr>
            <w:tcW w:w="533" w:type="dxa"/>
            <w:gridSpan w:val="2"/>
            <w:vMerge w:val="restart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  <w:t>I</w:t>
            </w:r>
            <w:r>
              <w:rPr>
                <w:rFonts w:cs="Arial" w:ascii="Arial" w:hAnsi="Arial"/>
                <w:b/>
                <w:w w:val="90"/>
                <w:sz w:val="12"/>
              </w:rPr>
              <w:t>. DESCRIPCION</w:t>
              <w:br/>
              <w:t>AERONAVE</w:t>
            </w:r>
          </w:p>
        </w:tc>
        <w:tc>
          <w:tcPr>
            <w:tcW w:w="249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1.  MATRICULA</w:t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 xml:space="preserve">2.  FABRICANTE DE LA AERONAVE </w:t>
            </w:r>
          </w:p>
        </w:tc>
        <w:tc>
          <w:tcPr>
            <w:tcW w:w="1857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3  MODELO DE LA AERONAVE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4.  AÑO FABR.</w:t>
            </w:r>
          </w:p>
          <w:p>
            <w:pPr>
              <w:pStyle w:val="Normal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3006" w:type="dxa"/>
            <w:gridSpan w:val="9"/>
            <w:tcBorders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5. RADICACION No. y FECHA</w:t>
            </w:r>
          </w:p>
        </w:tc>
      </w:tr>
      <w:tr>
        <w:trPr>
          <w:trHeight w:val="250" w:hRule="exact"/>
          <w:cantSplit w:val="true"/>
        </w:trPr>
        <w:tc>
          <w:tcPr>
            <w:tcW w:w="533" w:type="dxa"/>
            <w:gridSpan w:val="2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249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1857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33" w:type="dxa"/>
            <w:gridSpan w:val="2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24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6  SERIE NO. DE LA AERONAVE</w:t>
            </w:r>
          </w:p>
        </w:tc>
        <w:tc>
          <w:tcPr>
            <w:tcW w:w="23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7.  FABRICANTE DE (LOS)  MOTOR(ES)</w:t>
            </w:r>
          </w:p>
        </w:tc>
        <w:tc>
          <w:tcPr>
            <w:tcW w:w="2756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8.   MODE</w:t>
            </w:r>
            <w:r>
              <w:rPr>
                <w:rFonts w:cs="Arial" w:ascii="Arial" w:hAnsi="Arial"/>
                <w:w w:val="90"/>
                <w:sz w:val="12"/>
              </w:rPr>
              <w:t xml:space="preserve">LO </w:t>
            </w:r>
            <w:r>
              <w:rPr>
                <w:rFonts w:cs="Arial" w:ascii="Arial" w:hAnsi="Arial"/>
                <w:w w:val="90"/>
                <w:sz w:val="12"/>
                <w:lang w:val="es-CO"/>
              </w:rPr>
              <w:t>DE (LOS) MOTOR(ES)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12.  LA AERONAVE ES (Marque las aplicables)</w:t>
            </w:r>
          </w:p>
        </w:tc>
      </w:tr>
      <w:tr>
        <w:trPr>
          <w:trHeight w:val="253" w:hRule="atLeast"/>
          <w:cantSplit w:val="true"/>
        </w:trPr>
        <w:tc>
          <w:tcPr>
            <w:tcW w:w="533" w:type="dxa"/>
            <w:gridSpan w:val="2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249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275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1201" w:leader="none"/>
              </w:tabs>
              <w:ind w:right="113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0" w:name="__Fieldmark__0_233758475"/>
            <w:bookmarkStart w:id="1" w:name="__Fieldmark__0_233758475"/>
            <w:bookmarkEnd w:id="1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1201" w:leader="none"/>
              </w:tabs>
              <w:ind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  <w:t>NUEVA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1201" w:leader="none"/>
              </w:tabs>
              <w:ind w:right="113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2" w:name="__Fieldmark__1_233758475"/>
            <w:bookmarkStart w:id="3" w:name="__Fieldmark__1_233758475"/>
            <w:bookmarkEnd w:id="3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1201" w:leader="none"/>
              </w:tabs>
              <w:ind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  <w:t>USADA</w:t>
            </w:r>
          </w:p>
        </w:tc>
      </w:tr>
      <w:tr>
        <w:trPr>
          <w:trHeight w:val="55" w:hRule="atLeast"/>
          <w:cantSplit w:val="true"/>
        </w:trPr>
        <w:tc>
          <w:tcPr>
            <w:tcW w:w="533" w:type="dxa"/>
            <w:gridSpan w:val="2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24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9.  NUMERO DE MOTORES</w:t>
            </w:r>
          </w:p>
        </w:tc>
        <w:tc>
          <w:tcPr>
            <w:tcW w:w="23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10. FABRICANTE DE LA(S) HELICE(S)</w:t>
            </w:r>
          </w:p>
        </w:tc>
        <w:tc>
          <w:tcPr>
            <w:tcW w:w="2756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11.  MODELO DE LA(S) HELICE(S)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1201" w:leader="none"/>
              </w:tabs>
              <w:ind w:right="113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4" w:name="__Fieldmark__2_233758475"/>
            <w:bookmarkStart w:id="5" w:name="__Fieldmark__2_233758475"/>
            <w:bookmarkEnd w:id="5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1201" w:leader="none"/>
              </w:tabs>
              <w:ind w:right="113" w:hanging="0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  <w:t>NACIONAL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1201" w:leader="none"/>
              </w:tabs>
              <w:ind w:right="113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6" w:name="__Fieldmark__3_233758475"/>
            <w:bookmarkStart w:id="7" w:name="__Fieldmark__3_233758475"/>
            <w:bookmarkEnd w:id="7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1201" w:leader="none"/>
              </w:tabs>
              <w:ind w:right="113" w:hanging="0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  <w:t>IMPORTADA</w:t>
            </w:r>
          </w:p>
        </w:tc>
      </w:tr>
      <w:tr>
        <w:trPr>
          <w:trHeight w:val="170" w:hRule="atLeast"/>
          <w:cantSplit w:val="true"/>
        </w:trPr>
        <w:tc>
          <w:tcPr>
            <w:tcW w:w="533" w:type="dxa"/>
            <w:gridSpan w:val="2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0"/>
                <w:lang w:val="es-CO"/>
              </w:rPr>
            </w:pPr>
            <w:r>
              <w:rPr>
                <w:rFonts w:cs="Arial" w:ascii="Arial" w:hAnsi="Arial"/>
                <w:w w:val="90"/>
                <w:sz w:val="10"/>
                <w:lang w:val="es-CO"/>
              </w:rPr>
            </w:r>
          </w:p>
        </w:tc>
        <w:tc>
          <w:tcPr>
            <w:tcW w:w="2494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-14" w:right="113" w:hanging="0"/>
              <w:rPr>
                <w:rFonts w:ascii="Arial" w:hAnsi="Arial" w:cs="Arial"/>
                <w:w w:val="90"/>
                <w:sz w:val="10"/>
                <w:lang w:val="es-CO"/>
              </w:rPr>
            </w:pPr>
            <w:r>
              <w:rPr>
                <w:rFonts w:cs="Arial" w:ascii="Arial" w:hAnsi="Arial"/>
                <w:w w:val="90"/>
                <w:sz w:val="10"/>
                <w:lang w:val="es-CO"/>
              </w:rPr>
            </w:r>
          </w:p>
        </w:tc>
        <w:tc>
          <w:tcPr>
            <w:tcW w:w="2317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2756" w:type="dxa"/>
            <w:gridSpan w:val="2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13. ESTADO DE FABRICACION</w:t>
            </w:r>
          </w:p>
        </w:tc>
      </w:tr>
      <w:tr>
        <w:trPr>
          <w:trHeight w:val="225" w:hRule="atLeast"/>
          <w:cantSplit w:val="true"/>
        </w:trPr>
        <w:tc>
          <w:tcPr>
            <w:tcW w:w="533" w:type="dxa"/>
            <w:gridSpan w:val="2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0"/>
                <w:lang w:val="es-CO"/>
              </w:rPr>
            </w:pPr>
            <w:r>
              <w:rPr>
                <w:rFonts w:cs="Arial" w:ascii="Arial" w:hAnsi="Arial"/>
                <w:w w:val="90"/>
                <w:sz w:val="10"/>
                <w:lang w:val="es-CO"/>
              </w:rPr>
            </w:r>
          </w:p>
        </w:tc>
        <w:tc>
          <w:tcPr>
            <w:tcW w:w="2494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-14" w:right="113" w:hanging="0"/>
              <w:rPr>
                <w:rFonts w:ascii="Arial" w:hAnsi="Arial" w:cs="Arial"/>
                <w:w w:val="90"/>
                <w:sz w:val="10"/>
                <w:lang w:val="es-CO"/>
              </w:rPr>
            </w:pPr>
            <w:r>
              <w:rPr>
                <w:rFonts w:cs="Arial" w:ascii="Arial" w:hAnsi="Arial"/>
                <w:w w:val="90"/>
                <w:sz w:val="10"/>
                <w:lang w:val="es-CO"/>
              </w:rPr>
            </w:r>
          </w:p>
        </w:tc>
        <w:tc>
          <w:tcPr>
            <w:tcW w:w="2317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2756" w:type="dxa"/>
            <w:gridSpan w:val="2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3006" w:type="dxa"/>
            <w:gridSpan w:val="9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w w:val="90"/>
                <w:sz w:val="12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  <w:t>II. CERTIFICADO  SOLICITADO</w:t>
            </w:r>
          </w:p>
        </w:tc>
        <w:tc>
          <w:tcPr>
            <w:tcW w:w="10573" w:type="dxa"/>
            <w:gridSpan w:val="5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 xml:space="preserve">ESTA SOLICITUD ES PARA: </w:t>
            </w:r>
            <w:r>
              <w:rPr>
                <w:rFonts w:cs="Arial" w:ascii="Arial" w:hAnsi="Arial"/>
                <w:w w:val="90"/>
                <w:sz w:val="12"/>
                <w:lang w:val="es-CO"/>
              </w:rPr>
              <w:t xml:space="preserve"> (Marque la casilla aplicable, Revise los Reglamentos Aeronáuticos de Colombia R.A.C. parte IV, el capitulo IV y de la Parte IX, el capitulo V)</w:t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58" w:right="-90" w:hanging="0"/>
              <w:jc w:val="center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  <w:t>A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58" w:right="-90" w:hanging="0"/>
              <w:jc w:val="center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  <w:t>1</w:t>
            </w:r>
          </w:p>
        </w:tc>
        <w:tc>
          <w:tcPr>
            <w:tcW w:w="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-86" w:right="-86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8" w:name="__Fieldmark__4_233758475"/>
            <w:bookmarkStart w:id="9" w:name="__Fieldmark__4_233758475"/>
            <w:bookmarkEnd w:id="9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32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 xml:space="preserve">CERTIFICADO DE AERONAVEGABILIDAD ESTANDAR </w:t>
              <w:br/>
              <w:t>(</w:t>
            </w:r>
            <w:r>
              <w:rPr>
                <w:rFonts w:cs="Arial" w:ascii="Arial" w:hAnsi="Arial"/>
                <w:i/>
                <w:w w:val="90"/>
                <w:sz w:val="12"/>
                <w:lang w:val="es-CO"/>
              </w:rPr>
              <w:t>Indique categoría)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ind w:left="-86" w:right="-86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10" w:name="__Fieldmark__5_233758475"/>
            <w:bookmarkStart w:id="11" w:name="__Fieldmark__5_233758475"/>
            <w:bookmarkEnd w:id="11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NORMAL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12" w:name="__Fieldmark__6_233758475"/>
            <w:bookmarkStart w:id="13" w:name="__Fieldmark__6_233758475"/>
            <w:bookmarkEnd w:id="13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0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UTILITARIA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14" w:name="__Fieldmark__7_233758475"/>
            <w:bookmarkStart w:id="15" w:name="__Fieldmark__7_233758475"/>
            <w:bookmarkEnd w:id="15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ACROBATICA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16" w:name="__Fieldmark__8_233758475"/>
            <w:bookmarkStart w:id="17" w:name="__Fieldmark__8_233758475"/>
            <w:bookmarkEnd w:id="17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CONMUTER</w:t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58" w:right="-90" w:hanging="0"/>
              <w:jc w:val="center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6" w:right="-86" w:hanging="0"/>
              <w:jc w:val="center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86" w:right="-86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32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  <w:szCs w:val="16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szCs w:val="16"/>
                <w:lang w:val="es-CO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18" w:name="__Fieldmark__9_233758475"/>
            <w:bookmarkStart w:id="19" w:name="__Fieldmark__9_233758475"/>
            <w:bookmarkEnd w:id="19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24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TRANSPORTE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20" w:name="__Fieldmark__10_233758475"/>
            <w:bookmarkStart w:id="21" w:name="__Fieldmark__10_233758475"/>
            <w:bookmarkEnd w:id="21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0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PRIMARIA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22" w:name="__Fieldmark__11_233758475"/>
            <w:bookmarkStart w:id="23" w:name="__Fieldmark__11_233758475"/>
            <w:bookmarkEnd w:id="23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RESTRINGIDA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24" w:name="__Fieldmark__12_233758475"/>
            <w:bookmarkStart w:id="25" w:name="__Fieldmark__12_233758475"/>
            <w:bookmarkEnd w:id="25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LIMITADA</w:t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58" w:right="-90" w:hanging="0"/>
              <w:jc w:val="center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6" w:right="-86" w:hanging="0"/>
              <w:jc w:val="center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86" w:right="-86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32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  <w:szCs w:val="16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szCs w:val="16"/>
                <w:lang w:val="es-CO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26" w:name="__Fieldmark__13_233758475"/>
            <w:bookmarkStart w:id="27" w:name="__Fieldmark__13_233758475"/>
            <w:bookmarkEnd w:id="27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24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GLOBOS LIBRES TRIPULADOS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28" w:name="__Fieldmark__14_233758475"/>
            <w:bookmarkStart w:id="29" w:name="__Fieldmark__14_233758475"/>
            <w:bookmarkEnd w:id="29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0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CLASES ESPECIALES</w:t>
            </w:r>
          </w:p>
        </w:tc>
        <w:tc>
          <w:tcPr>
            <w:tcW w:w="3389" w:type="dxa"/>
            <w:gridSpan w:val="10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Especificar:</w:t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4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58" w:right="-90" w:hanging="0"/>
              <w:jc w:val="center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  <w:t>B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6" w:right="-86" w:hanging="0"/>
              <w:jc w:val="center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  <w:t>2</w:t>
            </w:r>
          </w:p>
        </w:tc>
        <w:tc>
          <w:tcPr>
            <w:tcW w:w="2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-86" w:right="-86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30" w:name="__Fieldmark__15_233758475"/>
            <w:bookmarkStart w:id="31" w:name="__Fieldmark__15_233758475"/>
            <w:bookmarkEnd w:id="31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32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 xml:space="preserve">CERTIFICADO DE AERONAVEGABILIDAD ESPECIAL </w:t>
              <w:br/>
            </w:r>
            <w:r>
              <w:rPr>
                <w:rFonts w:cs="Arial" w:ascii="Arial" w:hAnsi="Arial"/>
                <w:i/>
                <w:w w:val="90"/>
                <w:sz w:val="12"/>
                <w:lang w:val="es-CO"/>
              </w:rPr>
              <w:t>(marque la casilla aplicable)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32" w:name="__Fieldmark__16_233758475"/>
            <w:bookmarkStart w:id="33" w:name="__Fieldmark__16_233758475"/>
            <w:bookmarkEnd w:id="33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24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NORMAL</w:t>
            </w:r>
          </w:p>
        </w:tc>
        <w:tc>
          <w:tcPr>
            <w:tcW w:w="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34" w:name="__Fieldmark__17_233758475"/>
            <w:bookmarkStart w:id="35" w:name="__Fieldmark__17_233758475"/>
            <w:bookmarkEnd w:id="35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0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UTILITARIA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36" w:name="__Fieldmark__18_233758475"/>
            <w:bookmarkStart w:id="37" w:name="__Fieldmark__18_233758475"/>
            <w:bookmarkEnd w:id="37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477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ACROBATICA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38" w:name="__Fieldmark__19_233758475"/>
            <w:bookmarkStart w:id="39" w:name="__Fieldmark__19_233758475"/>
            <w:bookmarkEnd w:id="39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045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CONMUTER</w:t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4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58" w:right="-90" w:hanging="0"/>
              <w:jc w:val="center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6" w:right="-86" w:hanging="0"/>
              <w:jc w:val="center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86" w:right="-86" w:hanging="0"/>
              <w:jc w:val="center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32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40" w:name="__Fieldmark__20_233758475"/>
            <w:bookmarkStart w:id="41" w:name="__Fieldmark__20_233758475"/>
            <w:bookmarkEnd w:id="41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24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8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  <w:t>TRANSPORTE</w:t>
            </w:r>
          </w:p>
        </w:tc>
        <w:tc>
          <w:tcPr>
            <w:tcW w:w="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42" w:name="__Fieldmark__21_233758475"/>
            <w:bookmarkStart w:id="43" w:name="__Fieldmark__21_233758475"/>
            <w:bookmarkEnd w:id="43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0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PRIMARIA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44" w:name="__Fieldmark__22_233758475"/>
            <w:bookmarkStart w:id="45" w:name="__Fieldmark__22_233758475"/>
            <w:bookmarkEnd w:id="45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477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RESTRINGIDA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46" w:name="__Fieldmark__23_233758475"/>
            <w:bookmarkStart w:id="47" w:name="__Fieldmark__23_233758475"/>
            <w:bookmarkEnd w:id="47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045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LIMITADA</w:t>
            </w:r>
          </w:p>
        </w:tc>
      </w:tr>
      <w:tr>
        <w:trPr>
          <w:trHeight w:val="326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4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58" w:right="-90" w:hanging="0"/>
              <w:jc w:val="center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6" w:right="-86" w:hanging="0"/>
              <w:jc w:val="center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86" w:right="-86" w:hanging="0"/>
              <w:jc w:val="center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325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48" w:name="__Fieldmark__24_233758475"/>
            <w:bookmarkStart w:id="49" w:name="__Fieldmark__24_233758475"/>
            <w:bookmarkEnd w:id="49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243" w:type="dxa"/>
            <w:gridSpan w:val="1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GLOBOS LIBRES TRIPULADOS</w:t>
            </w:r>
          </w:p>
        </w:tc>
        <w:tc>
          <w:tcPr>
            <w:tcW w:w="31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50" w:name="__Fieldmark__25_233758475"/>
            <w:bookmarkStart w:id="51" w:name="__Fieldmark__25_233758475"/>
            <w:bookmarkEnd w:id="51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044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TEMPORAL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52" w:name="__Fieldmark__26_233758475"/>
            <w:bookmarkStart w:id="53" w:name="__Fieldmark__26_233758475"/>
            <w:bookmarkEnd w:id="53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2987" w:type="dxa"/>
            <w:gridSpan w:val="8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CLASES ESPECIALES (Especificar:)</w:t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w w:val="90"/>
                <w:sz w:val="12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  <w:t>III. INFORMACION Y CERTIFICACION DEL PROPIETARIO/OPERADOR</w:t>
            </w:r>
          </w:p>
        </w:tc>
        <w:tc>
          <w:tcPr>
            <w:tcW w:w="10573" w:type="dxa"/>
            <w:gridSpan w:val="5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"/>
              <w:ind w:left="-86" w:right="-86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>A.  REGISTRO DEL PROPIETARIO (De acuerdo al Certificado de Matrícula)</w:t>
            </w:r>
          </w:p>
        </w:tc>
      </w:tr>
      <w:tr>
        <w:trPr>
          <w:trHeight w:val="167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3524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NOMBRE</w:t>
            </w:r>
          </w:p>
        </w:tc>
        <w:tc>
          <w:tcPr>
            <w:tcW w:w="1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NACIONALIDAD</w:t>
            </w:r>
          </w:p>
        </w:tc>
        <w:tc>
          <w:tcPr>
            <w:tcW w:w="5598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DIRECCION / TELEFONO</w:t>
            </w:r>
          </w:p>
        </w:tc>
      </w:tr>
      <w:tr>
        <w:trPr>
          <w:trHeight w:val="238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352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14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5598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10573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>B.  REGISTRO DEL OPERADOR (De acuerdo al Certificado de Matrícula)</w:t>
            </w:r>
          </w:p>
        </w:tc>
      </w:tr>
      <w:tr>
        <w:trPr>
          <w:trHeight w:val="145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rFonts w:ascii="Arial" w:hAnsi="Arial" w:cs="Arial"/>
                <w:b/>
                <w:b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1"/>
                <w:lang w:val="es-CO"/>
              </w:rPr>
            </w:r>
          </w:p>
        </w:tc>
        <w:tc>
          <w:tcPr>
            <w:tcW w:w="35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NOMBRE</w:t>
            </w:r>
          </w:p>
        </w:tc>
        <w:tc>
          <w:tcPr>
            <w:tcW w:w="1451" w:type="dxa"/>
            <w:gridSpan w:val="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NACIONALIDAD</w:t>
            </w:r>
          </w:p>
        </w:tc>
        <w:tc>
          <w:tcPr>
            <w:tcW w:w="5598" w:type="dxa"/>
            <w:gridSpan w:val="28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DIRECCION / TELEFONO</w:t>
            </w:r>
          </w:p>
        </w:tc>
      </w:tr>
      <w:tr>
        <w:trPr>
          <w:trHeight w:val="163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352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1451" w:type="dxa"/>
            <w:gridSpan w:val="9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5598" w:type="dxa"/>
            <w:gridSpan w:val="28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10573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>C.  BASES DE CERTIFICACION DE LA AERONAVE (Marque la casilla y complete según aplique)</w:t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40"/>
              <w:ind w:left="-58" w:right="113" w:hanging="0"/>
              <w:rPr>
                <w:rFonts w:ascii="Arial" w:hAnsi="Arial" w:cs="Arial"/>
                <w:b/>
                <w:b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1"/>
                <w:lang w:val="es-CO"/>
              </w:rPr>
            </w:r>
          </w:p>
        </w:tc>
        <w:tc>
          <w:tcPr>
            <w:tcW w:w="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54" w:name="__Fieldmark__27_233758475"/>
            <w:bookmarkStart w:id="55" w:name="__Fieldmark__27_233758475"/>
            <w:bookmarkEnd w:id="55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45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i/>
                <w:i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CERTIFICADO TIPO O HOJA DE ESPECIFICACIONES DE DATOS DEL CERTIFICADO TIPO (Anotar No. Y revisión</w:t>
            </w:r>
            <w:r>
              <w:rPr>
                <w:rFonts w:cs="Arial" w:ascii="Arial" w:hAnsi="Arial"/>
                <w:i/>
                <w:w w:val="90"/>
                <w:sz w:val="12"/>
                <w:lang w:val="es-CO"/>
              </w:rPr>
              <w:t>)</w:t>
            </w:r>
          </w:p>
          <w:p>
            <w:pPr>
              <w:pStyle w:val="Normal"/>
              <w:ind w:right="113" w:hanging="0"/>
              <w:rPr>
                <w:rFonts w:ascii="Arial" w:hAnsi="Arial" w:eastAsia="Arial" w:cs="Arial"/>
                <w:w w:val="90"/>
                <w:sz w:val="12"/>
                <w:lang w:val="es-CO"/>
              </w:rPr>
            </w:pPr>
            <w:r>
              <w:rPr>
                <w:rFonts w:eastAsia="Arial" w:cs="Arial" w:ascii="Arial" w:hAnsi="Arial"/>
                <w:w w:val="90"/>
                <w:sz w:val="12"/>
                <w:lang w:val="es-CO"/>
              </w:rPr>
              <w:t xml:space="preserve"> 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56" w:name="__Fieldmark__28_233758475"/>
            <w:bookmarkStart w:id="57" w:name="__Fieldmark__28_233758475"/>
            <w:bookmarkEnd w:id="57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50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 xml:space="preserve">DIRECTIVAS DE AERONAVEGABILIDAD (Verifique y escriba  si todas las ADs aplicables se han cumplido y  anote el  número de la última AD cumplida.)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58" w:name="__Fieldmark__29_233758475"/>
            <w:bookmarkStart w:id="59" w:name="__Fieldmark__29_233758475"/>
            <w:bookmarkEnd w:id="59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2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CONFIGURACION DE LA AERONAVE  (Anexar y anotar fecha del FIAA )</w:t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60" w:name="__Fieldmark__30_233758475"/>
            <w:bookmarkStart w:id="61" w:name="__Fieldmark__30_233758475"/>
            <w:bookmarkEnd w:id="61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2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i/>
                <w:i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 xml:space="preserve">CHEQUEO CONFIGURACION DE SILLAS </w:t>
            </w:r>
            <w:r>
              <w:rPr>
                <w:rFonts w:cs="Arial" w:ascii="Arial" w:hAnsi="Arial"/>
                <w:i/>
                <w:w w:val="90"/>
                <w:sz w:val="12"/>
                <w:lang w:val="es-CO"/>
              </w:rPr>
              <w:t>(Incluida tripulación)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i/>
                <w:i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i/>
                <w:w w:val="90"/>
                <w:sz w:val="12"/>
                <w:lang w:val="es-CO"/>
              </w:rPr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ind w:left="-86" w:right="-86" w:hanging="0"/>
              <w:jc w:val="center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62" w:name="__Fieldmark__31_233758475"/>
            <w:bookmarkStart w:id="63" w:name="__Fieldmark__31_233758475"/>
            <w:bookmarkEnd w:id="63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50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CERTIFICADO TIPO SUPLEMENTARIO (Liste el número de cada STC incorporado a la aeronave)</w:t>
              <w:br/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80"/>
              <w:ind w:left="-58"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10573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 xml:space="preserve">D.  REGISTRO DE MANTENIMIENTO Y OPERACIÓN </w:t>
            </w:r>
          </w:p>
        </w:tc>
      </w:tr>
      <w:tr>
        <w:trPr>
          <w:trHeight w:val="555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100"/>
              <w:ind w:left="-58" w:right="113" w:hanging="0"/>
              <w:rPr>
                <w:rFonts w:ascii="Arial" w:hAnsi="Arial" w:cs="Arial"/>
                <w:b/>
                <w:b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1"/>
                <w:lang w:val="es-CO"/>
              </w:rPr>
            </w:r>
          </w:p>
        </w:tc>
        <w:tc>
          <w:tcPr>
            <w:tcW w:w="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80"/>
              <w:ind w:left="-86" w:right="-86" w:hanging="0"/>
              <w:jc w:val="center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64" w:name="__Fieldmark__32_233758475"/>
            <w:bookmarkStart w:id="65" w:name="__Fieldmark__32_233758475"/>
            <w:bookmarkEnd w:id="65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2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VERIFICAR SI LOS REGISTROS CUMPLEN LO ESPECIFICADO EN LOS R.A.C. PARTE IV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2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HORAS TOTALES DE LA AERONAVE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20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PESO MAXIMO DE DESPEGU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3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 xml:space="preserve">PARA EXPERIMENTALES  </w:t>
              <w:br/>
              <w:t>(Horas voladas desde la emisión del primer certificado o de su renovación)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10573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>E. CERTIFICACION -</w:t>
            </w:r>
            <w:r>
              <w:rPr>
                <w:rFonts w:cs="Arial" w:ascii="Arial" w:hAnsi="Arial"/>
                <w:w w:val="90"/>
                <w:sz w:val="12"/>
                <w:lang w:val="es-CO"/>
              </w:rPr>
              <w:t xml:space="preserve">  </w:t>
            </w:r>
            <w:r>
              <w:rPr>
                <w:rFonts w:cs="Arial" w:ascii="Arial" w:hAnsi="Arial"/>
                <w:w w:val="90"/>
                <w:sz w:val="14"/>
                <w:szCs w:val="14"/>
                <w:lang w:val="es-CO"/>
              </w:rPr>
              <w:t>Certifico que soy el propietario/operador (o representante legal) de la aeronave descrita anteriormente,  y que dicha aeronave está registrada en la UAEAC de acuerdo a lo requerido por los Reglamentos Aeronáuticos de Colombia R.A.C de la República de Colombia,  y que la aeronave ha sido inspeccionada, se encuentra aeronavegable y  disponible para inspección de la UAEAC, junto con su documentación técnica; y por tanto elegible para el certificado solicitado.</w:t>
            </w:r>
          </w:p>
        </w:tc>
      </w:tr>
      <w:tr>
        <w:trPr>
          <w:trHeight w:val="324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24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FECHA DE LA SOLICITUD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3899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 xml:space="preserve">NOMBRE Y CARGO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4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FIRM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w w:val="90"/>
                <w:sz w:val="12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  <w:t>IV.  INSPECCION DE</w:t>
              <w:br/>
              <w:t>VERIFICACION</w:t>
            </w:r>
          </w:p>
        </w:tc>
        <w:tc>
          <w:tcPr>
            <w:tcW w:w="10573" w:type="dxa"/>
            <w:gridSpan w:val="5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 xml:space="preserve">A.  LA AERONAVE DESCRITA EN ESTA SOLICITUD  HA SIDO INSPECCIONADA Y ENCONTRADA AERONAVEGABLE POR: </w:t>
            </w:r>
          </w:p>
        </w:tc>
      </w:tr>
      <w:tr>
        <w:trPr>
          <w:trHeight w:val="492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113" w:hanging="0"/>
              <w:rPr>
                <w:rFonts w:ascii="Arial" w:hAnsi="Arial" w:cs="Arial"/>
                <w:b/>
                <w:b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1"/>
                <w:lang w:val="es-CO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66" w:name="__Fieldmark__33_233758475"/>
            <w:bookmarkStart w:id="67" w:name="__Fieldmark__33_233758475"/>
            <w:bookmarkEnd w:id="67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32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i/>
                <w:i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EMPRESA DE TRANSPORTE AEREO CERTIFICADA</w:t>
              <w:br/>
            </w:r>
            <w:r>
              <w:rPr>
                <w:rFonts w:cs="Arial" w:ascii="Arial" w:hAnsi="Arial"/>
                <w:i/>
                <w:w w:val="90"/>
                <w:sz w:val="12"/>
                <w:lang w:val="es-CO"/>
              </w:rPr>
              <w:t>(Escriba No. del Certificado.)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i/>
                <w:i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i/>
                <w:w w:val="90"/>
                <w:sz w:val="12"/>
                <w:lang w:val="es-CO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ind w:left="-86" w:right="-86" w:hanging="0"/>
              <w:jc w:val="center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68" w:name="__Fieldmark__34_233758475"/>
            <w:bookmarkStart w:id="69" w:name="__Fieldmark__34_233758475"/>
            <w:bookmarkEnd w:id="69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25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i/>
                <w:i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 xml:space="preserve">INSPECTOR LICENCIADO </w:t>
              <w:br/>
            </w:r>
            <w:r>
              <w:rPr>
                <w:rFonts w:cs="Arial" w:ascii="Arial" w:hAnsi="Arial"/>
                <w:i/>
                <w:w w:val="90"/>
                <w:sz w:val="12"/>
                <w:lang w:val="es-CO"/>
              </w:rPr>
              <w:t>(Escriba No. de licencia)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i/>
                <w:i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i/>
                <w:w w:val="90"/>
                <w:sz w:val="12"/>
                <w:lang w:val="es-CO"/>
              </w:rPr>
            </w:r>
          </w:p>
        </w:tc>
        <w:tc>
          <w:tcPr>
            <w:tcW w:w="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86" w:right="-86" w:hanging="0"/>
              <w:jc w:val="center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70" w:name="__Fieldmark__35_233758475"/>
            <w:bookmarkStart w:id="71" w:name="__Fieldmark__35_233758475"/>
            <w:bookmarkEnd w:id="71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38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TALLER ( TAR / TARE) (Escriba No. de Certificado No.)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left="-58"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72" w:name="__Fieldmark__36_233758475"/>
            <w:bookmarkStart w:id="73" w:name="__Fieldmark__36_233758475"/>
            <w:bookmarkEnd w:id="73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0181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</w:rPr>
              <w:t xml:space="preserve">FABRICANTE DE LA AERONAVE </w:t>
            </w:r>
            <w:r>
              <w:rPr>
                <w:rFonts w:cs="Arial" w:ascii="Arial" w:hAnsi="Arial"/>
                <w:w w:val="90"/>
                <w:sz w:val="12"/>
                <w:lang w:val="es-CO"/>
              </w:rPr>
              <w:t>(Escribir el nombre o la empresa)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4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FECH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38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NOMBRE Y CARGO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41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  <w:t>FIRMA</w:t>
            </w:r>
          </w:p>
          <w:p>
            <w:pPr>
              <w:pStyle w:val="Normal"/>
              <w:spacing w:before="20" w:after="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w w:val="90"/>
                <w:sz w:val="12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  <w:t>V. DATOS DEL CERTIFICADO PREVIO Y OPERACIÓN PREVISTA</w:t>
            </w:r>
          </w:p>
        </w:tc>
        <w:tc>
          <w:tcPr>
            <w:tcW w:w="10573" w:type="dxa"/>
            <w:gridSpan w:val="5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 xml:space="preserve">A. ORIGEN. (Llene para aeronaves  importadas las secciones A y B, y la sección C para cualquier aeronave) </w:t>
            </w:r>
          </w:p>
        </w:tc>
      </w:tr>
      <w:tr>
        <w:trPr>
          <w:trHeight w:val="268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b/>
                <w:b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1"/>
                <w:lang w:val="es-CO"/>
              </w:rPr>
            </w:r>
          </w:p>
        </w:tc>
        <w:tc>
          <w:tcPr>
            <w:tcW w:w="2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ESTADO DE ORIGEN (Procedencia)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32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ENTIDAD QUE LO EMIT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21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 xml:space="preserve">CERTIFICADO No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FECHA DE EMISION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10573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>B. TIPO DE CERTIFICADO EXPEDIDO</w:t>
            </w:r>
            <w:r>
              <w:rPr>
                <w:rFonts w:cs="Arial" w:ascii="Arial" w:hAnsi="Arial"/>
                <w:b/>
                <w:i/>
                <w:w w:val="90"/>
                <w:sz w:val="12"/>
                <w:lang w:val="es-CO"/>
              </w:rPr>
              <w:t>(marque la casilla aplicable)</w:t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b/>
                <w:b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1"/>
                <w:lang w:val="es-CO"/>
              </w:rPr>
            </w:r>
          </w:p>
        </w:tc>
        <w:tc>
          <w:tcPr>
            <w:tcW w:w="4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ind w:left="-86" w:right="-86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separate"/>
            </w:r>
            <w:bookmarkStart w:id="74" w:name="__Fieldmark__37_233758475"/>
            <w:bookmarkStart w:id="75" w:name="__Fieldmark__37_233758475"/>
            <w:bookmarkEnd w:id="75"/>
            <w:r/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9712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 xml:space="preserve">NACIONAL </w:t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ind w:left="-86" w:right="-86" w:hanging="0"/>
              <w:jc w:val="center"/>
              <w:rPr>
                <w:rFonts w:ascii="Arial" w:hAnsi="Arial" w:cs="Arial"/>
                <w:w w:val="90"/>
                <w:sz w:val="11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separate"/>
            </w:r>
            <w:bookmarkStart w:id="76" w:name="__Fieldmark__38_233758475"/>
            <w:bookmarkStart w:id="77" w:name="__Fieldmark__38_233758475"/>
            <w:bookmarkEnd w:id="77"/>
            <w:r/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9712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PARA EXPORTACION</w:t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10573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13" w:hanging="0"/>
              <w:outlineLvl w:val="1"/>
              <w:rPr>
                <w:rFonts w:ascii="Arial" w:hAnsi="Arial" w:cs="Arial"/>
                <w:b/>
                <w:b/>
                <w:w w:val="90"/>
                <w:sz w:val="12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  <w:t>C.  OPERACIÓN A REALIZAR</w:t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b/>
                <w:b/>
                <w:w w:val="90"/>
                <w:sz w:val="11"/>
              </w:rPr>
            </w:pPr>
            <w:r>
              <w:rPr>
                <w:rFonts w:cs="Arial" w:ascii="Arial" w:hAnsi="Arial"/>
                <w:b/>
                <w:w w:val="90"/>
                <w:sz w:val="11"/>
              </w:rPr>
            </w:r>
          </w:p>
        </w:tc>
        <w:tc>
          <w:tcPr>
            <w:tcW w:w="4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separate"/>
            </w:r>
            <w:bookmarkStart w:id="78" w:name="__Fieldmark__39_233758475"/>
            <w:bookmarkStart w:id="79" w:name="__Fieldmark__39_233758475"/>
            <w:bookmarkEnd w:id="79"/>
            <w:r/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9694" w:type="dxa"/>
            <w:gridSpan w:val="47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SERVICIO AEREO COMERCIAL DE TRANSPORTE PUBLICO REGULAR</w:t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separate"/>
            </w:r>
            <w:bookmarkStart w:id="80" w:name="__Fieldmark__40_233758475"/>
            <w:bookmarkStart w:id="81" w:name="__Fieldmark__40_233758475"/>
            <w:bookmarkEnd w:id="81"/>
            <w:r/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9694" w:type="dxa"/>
            <w:gridSpan w:val="47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SERVICIO AEREO COMERCIAL DE TRANSPORTE PUBLICO NO REGULAR</w:t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separate"/>
            </w:r>
            <w:bookmarkStart w:id="82" w:name="__Fieldmark__41_233758475"/>
            <w:bookmarkStart w:id="83" w:name="__Fieldmark__41_233758475"/>
            <w:bookmarkEnd w:id="83"/>
            <w:r/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3989" w:type="dxa"/>
            <w:gridSpan w:val="1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SERVICIO AEREO COMERCIAL EN TRABAJOS AEREOS ESPECIALES</w:t>
            </w:r>
          </w:p>
        </w:tc>
        <w:tc>
          <w:tcPr>
            <w:tcW w:w="5705" w:type="dxa"/>
            <w:gridSpan w:val="29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Describir:</w:t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  <w:lang w:val="en-US" w:eastAsia="en-US"/>
              </w:rPr>
            </w:pPr>
            <w:r>
              <w:rPr>
                <w:rFonts w:cs="Arial" w:ascii="Arial" w:hAnsi="Arial"/>
                <w:w w:val="90"/>
                <w:sz w:val="11"/>
                <w:lang w:val="en-US" w:eastAsia="en-US"/>
              </w:rPr>
            </w:r>
          </w:p>
        </w:tc>
        <w:tc>
          <w:tcPr>
            <w:tcW w:w="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  <w:lang w:val="en-US" w:eastAsia="en-US"/>
              </w:rPr>
            </w:pPr>
            <w:r>
              <w:rPr>
                <w:rFonts w:cs="Arial" w:ascii="Arial" w:hAnsi="Arial"/>
                <w:w w:val="90"/>
                <w:sz w:val="12"/>
                <w:lang w:val="en-US" w:eastAsia="en-US"/>
              </w:rPr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separate"/>
            </w:r>
            <w:bookmarkStart w:id="84" w:name="__Fieldmark__42_233758475"/>
            <w:bookmarkStart w:id="85" w:name="__Fieldmark__42_233758475"/>
            <w:bookmarkEnd w:id="85"/>
            <w:r/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3989" w:type="dxa"/>
            <w:gridSpan w:val="18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AVIACION PRIVADA, DE ENSEÑANZA, EJECUTIVA Y CIVIL DEL ESTADO</w:t>
            </w:r>
          </w:p>
        </w:tc>
        <w:tc>
          <w:tcPr>
            <w:tcW w:w="5705" w:type="dxa"/>
            <w:gridSpan w:val="2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Describir:</w:t>
            </w:r>
          </w:p>
        </w:tc>
      </w:tr>
      <w:tr>
        <w:trPr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10985" w:type="dxa"/>
            <w:gridSpan w:val="56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Arial" w:hAnsi="Arial" w:cs="Arial"/>
                <w:b/>
                <w:b/>
                <w:w w:val="90"/>
                <w:sz w:val="12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  <w:t>PARTE B.   SECCION SOLICITUD PARA RENOVACION, REVISIONES O MODIFICACIONES DE CERTIFICADO DE AERONAVEGABILIDAD</w:t>
            </w:r>
          </w:p>
        </w:tc>
      </w:tr>
      <w:tr>
        <w:trPr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2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</w:r>
          </w:p>
        </w:tc>
        <w:tc>
          <w:tcPr>
            <w:tcW w:w="543" w:type="dxa"/>
            <w:gridSpan w:val="3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w w:val="90"/>
                <w:sz w:val="12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right="113" w:firstLine="79"/>
              <w:outlineLvl w:val="3"/>
              <w:rPr>
                <w:rFonts w:ascii="Wingdings 3" w:hAnsi="Wingdings 3" w:cs="Wingdings 3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w w:val="90"/>
                <w:sz w:val="12"/>
              </w:rPr>
              <w:t>VI. DATOS GENERALES PARA RENOVACIÓN, REVISIÓN O MODIFICACIÓN</w:t>
            </w:r>
          </w:p>
        </w:tc>
        <w:tc>
          <w:tcPr>
            <w:tcW w:w="10442" w:type="dxa"/>
            <w:gridSpan w:val="5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13" w:hanging="0"/>
              <w:outlineLvl w:val="1"/>
              <w:rPr>
                <w:rFonts w:ascii="Arial" w:hAnsi="Arial" w:cs="Arial"/>
                <w:b/>
                <w:b/>
                <w:w w:val="90"/>
                <w:sz w:val="12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  <w:t xml:space="preserve">A.  DESCRIPCION DE LA AERONAVE </w:t>
            </w:r>
          </w:p>
        </w:tc>
      </w:tr>
      <w:tr>
        <w:trPr>
          <w:trHeight w:val="150" w:hRule="exac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2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45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w w:val="90"/>
                <w:sz w:val="12"/>
              </w:rPr>
              <w:t>NUNMERO DE SERIE</w:t>
            </w:r>
            <w:r>
              <w:rPr>
                <w:rFonts w:cs="Arial" w:ascii="Arial" w:hAnsi="Arial"/>
                <w:w w:val="90"/>
                <w:sz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582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 xml:space="preserve">MODELO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4583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582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45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FABRICANTE</w:t>
              <w:br/>
            </w:r>
          </w:p>
        </w:tc>
        <w:tc>
          <w:tcPr>
            <w:tcW w:w="5582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MATRICULA</w:t>
              <w:br/>
            </w:r>
          </w:p>
        </w:tc>
      </w:tr>
      <w:tr>
        <w:trPr>
          <w:trHeight w:val="263" w:hRule="exac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458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582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458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CERTIFICADO TIPO No.</w:t>
              <w:br/>
            </w:r>
          </w:p>
        </w:tc>
        <w:tc>
          <w:tcPr>
            <w:tcW w:w="27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PESO MAXIMO DE DESPEGUE AUTORIZADO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HORAS TOTALES DE LA AERONAV</w:t>
            </w:r>
          </w:p>
        </w:tc>
      </w:tr>
      <w:tr>
        <w:trPr>
          <w:trHeight w:val="403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4583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2734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</w:tr>
      <w:tr>
        <w:trPr>
          <w:trHeight w:val="163" w:hRule="exac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45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 xml:space="preserve">CONFIGURACION DE LA AERONAVE  </w:t>
            </w:r>
            <w:r>
              <w:rPr>
                <w:rFonts w:cs="Arial" w:ascii="Arial" w:hAnsi="Arial"/>
                <w:i/>
                <w:w w:val="90"/>
                <w:sz w:val="12"/>
                <w:lang w:val="es-CO"/>
              </w:rPr>
              <w:t>(Anexar y/o anotar fecha del último FIA )</w:t>
              <w:br/>
            </w:r>
          </w:p>
        </w:tc>
        <w:tc>
          <w:tcPr>
            <w:tcW w:w="5582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6"/>
              </w:rPr>
            </w:pPr>
            <w:r>
              <w:rPr>
                <w:rFonts w:cs="Arial" w:ascii="Arial" w:hAnsi="Arial"/>
                <w:w w:val="90"/>
                <w:sz w:val="12"/>
              </w:rPr>
              <w:t xml:space="preserve">NOMBRE EMPRESA DE MANTENIMIENTO / CONTRATO DE MANTENIMIENTO No.  </w:t>
              <w:br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4583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5582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10442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w w:val="90"/>
                <w:sz w:val="12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  <w:t xml:space="preserve">B.  DATOS DEL PROPIETARIO / REPRESENTANTE  </w:t>
            </w:r>
          </w:p>
        </w:tc>
      </w:tr>
      <w:tr>
        <w:trPr>
          <w:trHeight w:val="163" w:hRule="exac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2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b/>
                <w:b/>
                <w:w w:val="90"/>
                <w:sz w:val="11"/>
              </w:rPr>
            </w:pPr>
            <w:r>
              <w:rPr>
                <w:rFonts w:cs="Arial" w:ascii="Arial" w:hAnsi="Arial"/>
                <w:b/>
                <w:w w:val="90"/>
                <w:sz w:val="11"/>
              </w:rPr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45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 xml:space="preserve">NOMBRE DEL </w:t>
            </w:r>
            <w:r>
              <w:rPr>
                <w:rFonts w:cs="Arial" w:ascii="Arial" w:hAnsi="Arial"/>
                <w:w w:val="90"/>
                <w:sz w:val="12"/>
                <w:lang w:val="es-CO"/>
              </w:rPr>
              <w:t>PROPIETARIO (Certificado de Matrícula)</w:t>
              <w:br/>
            </w:r>
          </w:p>
        </w:tc>
        <w:tc>
          <w:tcPr>
            <w:tcW w:w="5582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DIRECCION / TELEFONO</w:t>
              <w:br/>
            </w:r>
          </w:p>
        </w:tc>
      </w:tr>
      <w:tr>
        <w:trPr>
          <w:trHeight w:val="313" w:hRule="exac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4583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582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384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NOMBRE REPRESENTANTE ( SOLICITANTE)</w:t>
              <w:br/>
            </w:r>
          </w:p>
        </w:tc>
        <w:tc>
          <w:tcPr>
            <w:tcW w:w="2949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DIRECCION / TELEFONO</w:t>
              <w:br/>
            </w:r>
          </w:p>
        </w:tc>
        <w:tc>
          <w:tcPr>
            <w:tcW w:w="3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OPERACIÓN PREVISTA</w:t>
              <w:br/>
            </w:r>
          </w:p>
        </w:tc>
      </w:tr>
      <w:tr>
        <w:trPr>
          <w:trHeight w:val="434" w:hRule="exac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3843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2949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10442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13" w:hanging="0"/>
              <w:outlineLvl w:val="1"/>
              <w:rPr>
                <w:rFonts w:ascii="Arial" w:hAnsi="Arial" w:cs="Arial"/>
                <w:b/>
                <w:b/>
                <w:w w:val="90"/>
                <w:sz w:val="12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  <w:t>C1.  TIPO DE SOLICITUD</w:t>
            </w:r>
          </w:p>
        </w:tc>
      </w:tr>
      <w:tr>
        <w:trPr>
          <w:trHeight w:val="277" w:hRule="exac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2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separate"/>
            </w:r>
            <w:bookmarkStart w:id="86" w:name="__Fieldmark__43_233758475"/>
            <w:bookmarkStart w:id="87" w:name="__Fieldmark__43_233758475"/>
            <w:bookmarkEnd w:id="87"/>
            <w:r/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9771" w:type="dxa"/>
            <w:gridSpan w:val="4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RENOVACION CERTIFICADO TEMPORAL</w:t>
            </w:r>
          </w:p>
        </w:tc>
      </w:tr>
      <w:tr>
        <w:trPr>
          <w:trHeight w:val="281" w:hRule="exac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separate"/>
            </w:r>
            <w:bookmarkStart w:id="88" w:name="__Fieldmark__44_233758475"/>
            <w:bookmarkStart w:id="89" w:name="__Fieldmark__44_233758475"/>
            <w:bookmarkEnd w:id="89"/>
            <w:r/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9771" w:type="dxa"/>
            <w:gridSpan w:val="4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 xml:space="preserve">REVISION </w:t>
            </w:r>
          </w:p>
        </w:tc>
      </w:tr>
      <w:tr>
        <w:trPr>
          <w:trHeight w:val="285" w:hRule="exac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separate"/>
            </w:r>
            <w:bookmarkStart w:id="90" w:name="__Fieldmark__45_233758475"/>
            <w:bookmarkStart w:id="91" w:name="__Fieldmark__45_233758475"/>
            <w:bookmarkEnd w:id="91"/>
            <w:r/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9771" w:type="dxa"/>
            <w:gridSpan w:val="4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MODIFICACION</w:t>
            </w:r>
          </w:p>
        </w:tc>
      </w:tr>
      <w:tr>
        <w:trPr>
          <w:trHeight w:val="200" w:hRule="exac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10442" w:type="dxa"/>
            <w:gridSpan w:val="5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6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  <w:t>C2. PARA PODER RENOVAR, REVISAR O MODIFICAR, EL CERTIFICADO DE AERONAVEGABILIDAD, HABRÁ QUE EFECTURA EN LA AERONAVE LOS SIGUIENTES TRABAJOS:</w:t>
            </w:r>
          </w:p>
        </w:tc>
      </w:tr>
      <w:tr>
        <w:trPr>
          <w:trHeight w:val="714" w:hRule="exac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6"/>
              </w:rPr>
            </w:pPr>
            <w:r>
              <w:rPr>
                <w:rFonts w:cs="Arial" w:ascii="Arial" w:hAnsi="Arial"/>
                <w:w w:val="90"/>
                <w:sz w:val="16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10442" w:type="dxa"/>
            <w:gridSpan w:val="5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58" w:right="113" w:hanging="0"/>
              <w:rPr>
                <w:rFonts w:ascii="Arial" w:hAnsi="Arial" w:cs="Arial"/>
                <w:b/>
                <w:b/>
                <w:w w:val="90"/>
                <w:sz w:val="12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2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b/>
                <w:b/>
                <w:w w:val="90"/>
                <w:sz w:val="11"/>
              </w:rPr>
            </w:pPr>
            <w:r>
              <w:rPr>
                <w:rFonts w:cs="Arial" w:ascii="Arial" w:hAnsi="Arial"/>
                <w:b/>
                <w:w w:val="90"/>
                <w:sz w:val="11"/>
              </w:rPr>
            </w:r>
          </w:p>
        </w:tc>
        <w:tc>
          <w:tcPr>
            <w:tcW w:w="10442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>D. CERTIFICACION -</w:t>
            </w:r>
            <w:r>
              <w:rPr>
                <w:rFonts w:cs="Arial" w:ascii="Arial" w:hAnsi="Arial"/>
                <w:w w:val="90"/>
                <w:sz w:val="12"/>
                <w:lang w:val="es-CO"/>
              </w:rPr>
              <w:t xml:space="preserve"> </w:t>
              <w:tab/>
            </w:r>
            <w:r>
              <w:rPr>
                <w:rFonts w:cs="Arial" w:ascii="Arial" w:hAnsi="Arial"/>
                <w:w w:val="90"/>
                <w:sz w:val="14"/>
                <w:szCs w:val="14"/>
                <w:lang w:val="es-CO"/>
              </w:rPr>
              <w:t>Certifico que soy el propietario (o representante legal) de la aeronave descrita anteriormente,  y que dicha aeronave está registrada en la UAEAC de acuerdo a lo requerido por los Reglamentos Aeronáuticos de Colombia R.A.C. de la República de Colombia,  y que la aeronave ha sido inspeccionada y se encuentra aeronavegable y  por tanto elegible para el certificado solicitado.</w:t>
            </w:r>
          </w:p>
        </w:tc>
      </w:tr>
      <w:tr>
        <w:trPr>
          <w:trHeight w:val="538" w:hRule="exac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5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FECHA</w:t>
            </w:r>
          </w:p>
        </w:tc>
        <w:tc>
          <w:tcPr>
            <w:tcW w:w="3986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NOMBRE Y CARGO</w:t>
            </w:r>
          </w:p>
        </w:tc>
        <w:tc>
          <w:tcPr>
            <w:tcW w:w="39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FIRMA</w:t>
            </w:r>
          </w:p>
        </w:tc>
      </w:tr>
      <w:tr>
        <w:trPr>
          <w:trHeight w:val="240" w:hRule="exac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10985" w:type="dxa"/>
            <w:gridSpan w:val="56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w w:val="90"/>
                <w:sz w:val="12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  <w:t xml:space="preserve">PARTE C.   SECCION PARA REVISION AC </w:t>
            </w: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>(uso exclusivo de la  U.A.E.A.C.)</w:t>
            </w:r>
          </w:p>
        </w:tc>
      </w:tr>
      <w:tr>
        <w:trPr>
          <w:trHeight w:val="351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2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w w:val="90"/>
                <w:sz w:val="12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  <w:t>VII. AC CERTIFICACION INSPECCION</w:t>
            </w:r>
          </w:p>
        </w:tc>
        <w:tc>
          <w:tcPr>
            <w:tcW w:w="4908" w:type="dxa"/>
            <w:gridSpan w:val="27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2" w:right="113" w:hanging="209"/>
              <w:rPr/>
            </w:pPr>
            <w:r>
              <w:rPr>
                <w:rFonts w:eastAsia="Arial" w:cs="Arial" w:ascii="Arial" w:hAnsi="Arial"/>
                <w:i/>
                <w:w w:val="90"/>
                <w:sz w:val="12"/>
              </w:rPr>
              <w:t xml:space="preserve">       </w:t>
            </w:r>
            <w:r>
              <w:rPr>
                <w:rFonts w:cs="Arial" w:ascii="Arial" w:hAnsi="Arial"/>
                <w:i/>
                <w:w w:val="90"/>
                <w:sz w:val="12"/>
                <w:lang w:val="es-CO"/>
              </w:rPr>
              <w:t>(Marque las casillas aplicables)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A.  Se encuentra que la aeronave descrita en las secciones de esta solicitud llena los requisitos                   para: (marque 1,2 o 3)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B. Se encuentra que la aeronave, no llena los requisitos para la expedición del certificado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  <w:p>
            <w:pPr>
              <w:pStyle w:val="Normal"/>
              <w:spacing w:before="120" w:after="60"/>
              <w:ind w:left="113"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Debido a:_________________________________________________________________</w:t>
            </w:r>
          </w:p>
        </w:tc>
        <w:tc>
          <w:tcPr>
            <w:tcW w:w="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8" w:right="113" w:hanging="0"/>
              <w:jc w:val="center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  <w:t>1</w:t>
            </w:r>
          </w:p>
        </w:tc>
        <w:tc>
          <w:tcPr>
            <w:tcW w:w="4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separate"/>
            </w:r>
            <w:bookmarkStart w:id="92" w:name="__Fieldmark__46_233758475"/>
            <w:bookmarkStart w:id="93" w:name="__Fieldmark__46_233758475"/>
            <w:bookmarkEnd w:id="93"/>
            <w:r/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4825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El CERTIFICADO SOLICITADO</w:t>
            </w:r>
          </w:p>
        </w:tc>
      </w:tr>
      <w:tr>
        <w:trPr>
          <w:trHeight w:val="336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4908" w:type="dxa"/>
            <w:gridSpan w:val="27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8" w:right="113" w:hanging="0"/>
              <w:jc w:val="center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  <w:t>2</w:t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separate"/>
            </w:r>
            <w:bookmarkStart w:id="94" w:name="__Fieldmark__47_233758475"/>
            <w:bookmarkStart w:id="95" w:name="__Fieldmark__47_233758475"/>
            <w:bookmarkEnd w:id="95"/>
            <w:r/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48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RENOVACION DEL CERTIFICADO ACTUAL</w:t>
            </w:r>
          </w:p>
        </w:tc>
      </w:tr>
      <w:tr>
        <w:trPr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4908" w:type="dxa"/>
            <w:gridSpan w:val="27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8" w:right="113" w:hanging="0"/>
              <w:jc w:val="center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  <w:t>3</w:t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separate"/>
            </w:r>
            <w:bookmarkStart w:id="96" w:name="__Fieldmark__48_233758475"/>
            <w:bookmarkStart w:id="97" w:name="__Fieldmark__48_233758475"/>
            <w:bookmarkEnd w:id="97"/>
            <w:r/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48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ENMIENDA O MODIFICACION DEL ACTUAL</w:t>
            </w:r>
          </w:p>
        </w:tc>
      </w:tr>
      <w:tr>
        <w:trPr>
          <w:trHeight w:val="540" w:hRule="exac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14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FECH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REGIONAL</w:t>
            </w:r>
          </w:p>
        </w:tc>
        <w:tc>
          <w:tcPr>
            <w:tcW w:w="3382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NOMBRE DEL INSPECTOR DE LA UAEAC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4024" w:type="dxa"/>
            <w:gridSpan w:val="1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eastAsia="Arial" w:cs="Arial" w:ascii="Arial" w:hAnsi="Arial"/>
                <w:w w:val="90"/>
                <w:sz w:val="12"/>
              </w:rPr>
              <w:t xml:space="preserve"> </w:t>
            </w:r>
            <w:r>
              <w:rPr>
                <w:rFonts w:cs="Arial" w:ascii="Arial" w:hAnsi="Arial"/>
                <w:w w:val="90"/>
                <w:sz w:val="12"/>
              </w:rPr>
              <w:t>FIRMA DEL INSPECTOR DE LA UAEAC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w w:val="90"/>
                <w:sz w:val="12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  <w:t>VIII.  DOCUMENTACION DE Aeronavegabilidad</w:t>
            </w:r>
          </w:p>
        </w:tc>
        <w:tc>
          <w:tcPr>
            <w:tcW w:w="3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12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</w:r>
          </w:p>
        </w:tc>
        <w:tc>
          <w:tcPr>
            <w:tcW w:w="4419" w:type="dxa"/>
            <w:gridSpan w:val="2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5" w:hanging="185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  <w:t>A</w:t>
            </w: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>.</w:t>
            </w:r>
            <w:r>
              <w:rPr>
                <w:rFonts w:cs="Arial" w:ascii="Arial" w:hAnsi="Arial"/>
                <w:w w:val="90"/>
                <w:sz w:val="11"/>
                <w:lang w:val="es-CO"/>
              </w:rPr>
              <w:tab/>
            </w:r>
            <w:r>
              <w:rPr>
                <w:rFonts w:cs="Arial" w:ascii="Arial" w:hAnsi="Arial"/>
                <w:w w:val="90"/>
                <w:sz w:val="12"/>
                <w:lang w:val="es-CO"/>
              </w:rPr>
              <w:t>Solicitud firmada por el propietario, explotador o representante legal, con todos los datos pertinentes de la aeronave.</w:t>
            </w:r>
          </w:p>
        </w:tc>
        <w:tc>
          <w:tcPr>
            <w:tcW w:w="353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393" w:type="dxa"/>
            <w:gridSpan w:val="25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82" w:hanging="282"/>
              <w:rPr/>
            </w:pP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>G.</w:t>
            </w:r>
            <w:r>
              <w:rPr>
                <w:rFonts w:cs="Arial" w:ascii="Arial" w:hAnsi="Arial"/>
                <w:w w:val="90"/>
                <w:sz w:val="12"/>
                <w:lang w:val="es-CO"/>
              </w:rPr>
              <w:t xml:space="preserve">  </w:t>
              <w:tab/>
              <w:t>Cuando la aeronave sea de marca o modelo no registrado en Colombia, anexar copia de los Manuales de la Aeronave.</w:t>
            </w:r>
          </w:p>
        </w:tc>
      </w:tr>
      <w:tr>
        <w:trPr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8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  <w:bookmarkStart w:id="98" w:name="Check5"/>
            <w:bookmarkStart w:id="99" w:name="Check5"/>
            <w:bookmarkEnd w:id="99"/>
          </w:p>
        </w:tc>
        <w:tc>
          <w:tcPr>
            <w:tcW w:w="3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8"/>
              </w:rPr>
            </w:pPr>
            <w:r>
              <w:rPr>
                <w:rFonts w:cs="Arial" w:ascii="Arial" w:hAnsi="Arial"/>
                <w:w w:val="90"/>
                <w:sz w:val="18"/>
              </w:rPr>
            </w:r>
          </w:p>
        </w:tc>
        <w:tc>
          <w:tcPr>
            <w:tcW w:w="4419" w:type="dxa"/>
            <w:gridSpan w:val="2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185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39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82" w:hanging="282"/>
              <w:rPr/>
            </w:pP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>H</w:t>
            </w:r>
            <w:r>
              <w:rPr>
                <w:rFonts w:cs="Arial" w:ascii="Arial" w:hAnsi="Arial"/>
                <w:w w:val="90"/>
                <w:sz w:val="12"/>
                <w:lang w:val="es-CO"/>
              </w:rPr>
              <w:t xml:space="preserve">.  </w:t>
              <w:tab/>
              <w:t>Certificado de Aeronavegabilidad anterior (para Renovación, revisión o modificación).</w:t>
            </w:r>
          </w:p>
        </w:tc>
      </w:tr>
      <w:tr>
        <w:trPr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8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44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5" w:hanging="185"/>
              <w:rPr/>
            </w:pP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>B.</w:t>
              <w:tab/>
            </w:r>
            <w:r>
              <w:rPr>
                <w:rFonts w:cs="Arial" w:ascii="Arial" w:hAnsi="Arial"/>
                <w:w w:val="90"/>
                <w:sz w:val="12"/>
                <w:lang w:val="es-CO"/>
              </w:rPr>
              <w:t>Registro estadístico del mantenimiento de la aeronave, motores, hélices y componentes</w:t>
            </w:r>
          </w:p>
        </w:tc>
        <w:tc>
          <w:tcPr>
            <w:tcW w:w="353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5393" w:type="dxa"/>
            <w:gridSpan w:val="25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82" w:hanging="282"/>
              <w:rPr/>
            </w:pP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 xml:space="preserve">I. </w:t>
              <w:tab/>
            </w:r>
            <w:r>
              <w:rPr>
                <w:rFonts w:cs="Arial" w:ascii="Arial" w:hAnsi="Arial"/>
                <w:w w:val="90"/>
                <w:sz w:val="12"/>
                <w:lang w:val="es-CO"/>
              </w:rPr>
              <w:t>El contrato de Mantenimiento vigente (si aplica)</w:t>
            </w:r>
          </w:p>
        </w:tc>
      </w:tr>
      <w:tr>
        <w:trPr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8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44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5" w:hanging="185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>C.</w:t>
            </w:r>
            <w:r>
              <w:rPr>
                <w:rFonts w:cs="Arial" w:ascii="Arial" w:hAnsi="Arial"/>
                <w:w w:val="90"/>
                <w:sz w:val="12"/>
                <w:lang w:val="es-CO"/>
              </w:rPr>
              <w:tab/>
              <w:t>Certificación de Peso y Balance y equipos fijos instalados</w:t>
            </w:r>
          </w:p>
        </w:tc>
        <w:tc>
          <w:tcPr>
            <w:tcW w:w="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539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82" w:hanging="282"/>
              <w:rPr/>
            </w:pP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 xml:space="preserve">j.  </w:t>
              <w:tab/>
            </w:r>
            <w:r>
              <w:rPr>
                <w:rFonts w:cs="Arial" w:ascii="Arial" w:hAnsi="Arial"/>
                <w:w w:val="90"/>
                <w:sz w:val="12"/>
                <w:lang w:val="es-CO"/>
              </w:rPr>
              <w:t>Certificado Tipo de la aeronave aprobado por la autoridad de Certificación de diseño, o la Convalidación por parte de la UAEAC</w:t>
            </w:r>
          </w:p>
        </w:tc>
      </w:tr>
      <w:tr>
        <w:trPr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8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44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5" w:hanging="185"/>
              <w:rPr/>
            </w:pP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>D.</w:t>
              <w:tab/>
            </w:r>
            <w:r>
              <w:rPr>
                <w:rFonts w:cs="Arial" w:ascii="Arial" w:hAnsi="Arial"/>
                <w:w w:val="90"/>
                <w:sz w:val="12"/>
                <w:lang w:val="es-CO"/>
              </w:rPr>
              <w:t>Certificar que la aeronave ha sido inspeccionada  de acuerdo al numeral 4.2.4.5 a) 1 o un programa de mantenimiento aprobado por la UAEAC y certificación del  último servicio cumplido</w:t>
            </w:r>
          </w:p>
        </w:tc>
        <w:tc>
          <w:tcPr>
            <w:tcW w:w="353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5393" w:type="dxa"/>
            <w:gridSpan w:val="25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82" w:hanging="282"/>
              <w:rPr/>
            </w:pP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>K.</w:t>
            </w:r>
            <w:r>
              <w:rPr>
                <w:rFonts w:cs="Arial" w:ascii="Arial" w:hAnsi="Arial"/>
                <w:w w:val="90"/>
                <w:sz w:val="12"/>
                <w:lang w:val="es-CO"/>
              </w:rPr>
              <w:t xml:space="preserve"> </w:t>
              <w:tab/>
              <w:t>El equipo debe estar adicionado al permiso de operación para empresas que operan bajo los capítulos V, VI y VII.</w:t>
            </w:r>
          </w:p>
        </w:tc>
      </w:tr>
      <w:tr>
        <w:trPr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8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44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5" w:hanging="185"/>
              <w:rPr/>
            </w:pP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>E.</w:t>
              <w:tab/>
            </w:r>
            <w:r>
              <w:rPr>
                <w:rFonts w:cs="Arial" w:ascii="Arial" w:hAnsi="Arial"/>
                <w:w w:val="90"/>
                <w:sz w:val="12"/>
                <w:lang w:val="es-CO"/>
              </w:rPr>
              <w:t>Certificar que la aeronave tiene al día y cumplidas las Directivas de Aeronavegabilidad con listado de estatus de cumplimiento</w:t>
            </w:r>
          </w:p>
        </w:tc>
        <w:tc>
          <w:tcPr>
            <w:tcW w:w="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539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82" w:hanging="282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 xml:space="preserve">L. </w:t>
            </w:r>
            <w:r>
              <w:rPr>
                <w:rFonts w:cs="Arial" w:ascii="Arial" w:hAnsi="Arial"/>
                <w:w w:val="90"/>
                <w:sz w:val="12"/>
                <w:lang w:val="es-CO"/>
              </w:rPr>
              <w:t xml:space="preserve"> </w:t>
              <w:tab/>
              <w:t>Otros requerimientos del RAC y que la UAEAC estime aplicables</w:t>
            </w: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 xml:space="preserve">  (R.A.C. numeral 4.4.1.8)</w:t>
            </w:r>
          </w:p>
        </w:tc>
      </w:tr>
      <w:tr>
        <w:trPr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8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4419" w:type="dxa"/>
            <w:gridSpan w:val="2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5" w:hanging="185"/>
              <w:rPr/>
            </w:pP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 xml:space="preserve">F. </w:t>
            </w:r>
            <w:r>
              <w:rPr>
                <w:rFonts w:cs="Arial" w:ascii="Arial" w:hAnsi="Arial"/>
                <w:w w:val="90"/>
                <w:sz w:val="12"/>
                <w:lang w:val="es-CO"/>
              </w:rPr>
              <w:t xml:space="preserve"> Certificado de Aeronavegabilidad para Exportación, para aeronaves  importadas (original)</w:t>
            </w:r>
          </w:p>
        </w:tc>
        <w:tc>
          <w:tcPr>
            <w:tcW w:w="353" w:type="dxa"/>
            <w:gridSpan w:val="5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5393" w:type="dxa"/>
            <w:gridSpan w:val="25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82" w:hanging="282"/>
              <w:rPr/>
            </w:pPr>
            <w:r>
              <w:rPr>
                <w:rFonts w:cs="Arial" w:ascii="Arial" w:hAnsi="Arial"/>
                <w:b/>
                <w:w w:val="90"/>
                <w:sz w:val="12"/>
                <w:lang w:val="es-PE"/>
              </w:rPr>
              <w:t>M.</w:t>
            </w:r>
            <w:r>
              <w:rPr>
                <w:rFonts w:cs="Arial" w:ascii="Arial" w:hAnsi="Arial"/>
                <w:w w:val="90"/>
                <w:sz w:val="12"/>
                <w:lang w:val="es-PE"/>
              </w:rPr>
              <w:t xml:space="preserve"> </w:t>
              <w:tab/>
              <w:t>Formulario de datos para registro y/o copia del certificado de matricula</w:t>
            </w:r>
            <w:r>
              <w:rPr>
                <w:rFonts w:cs="Arial" w:ascii="Arial" w:hAnsi="Arial"/>
                <w:b/>
                <w:w w:val="90"/>
                <w:sz w:val="12"/>
                <w:lang w:val="es-PE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00" w:name="_PictureBullets"/>
      <w:bookmarkStart w:id="101" w:name="_PictureBullets"/>
      <w:bookmarkEnd w:id="10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7" w:right="567" w:gutter="0" w:header="851" w:top="90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-Narrow">
    <w:altName w:val="Arial Narrow"/>
    <w:charset w:val="00"/>
    <w:family w:val="swiss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>GSVC</w:t>
    </w:r>
    <w:r>
      <w:rPr>
        <w:rFonts w:cs="Arial" w:ascii="Arial" w:hAnsi="Arial"/>
        <w:b/>
        <w:sz w:val="16"/>
        <w:szCs w:val="16"/>
      </w:rPr>
      <w:t>-2.1-12-137</w:t>
    </w:r>
  </w:p>
  <w:p>
    <w:pPr>
      <w:pStyle w:val="Footer"/>
      <w:tabs>
        <w:tab w:val="clear" w:pos="8504"/>
        <w:tab w:val="center" w:pos="4252" w:leader="none"/>
        <w:tab w:val="right" w:pos="9540" w:leader="none"/>
      </w:tabs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>Versión: 06</w:t>
    </w:r>
  </w:p>
  <w:p>
    <w:pPr>
      <w:pStyle w:val="Normal"/>
      <w:tabs>
        <w:tab w:val="clear" w:pos="708"/>
        <w:tab w:val="right" w:pos="9540" w:leader="none"/>
      </w:tabs>
      <w:ind w:firstLine="708"/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ab/>
      <w:t>Fecha: 05/03/2014</w:t>
    </w:r>
  </w:p>
  <w:p>
    <w:pPr>
      <w:pStyle w:val="Footer"/>
      <w:jc w:val="right"/>
      <w:rPr>
        <w:rStyle w:val="PageNumber"/>
        <w:rFonts w:ascii="Arial" w:hAnsi="Arial" w:cs="Arial"/>
        <w:b/>
        <w:b/>
        <w:sz w:val="16"/>
        <w:szCs w:val="16"/>
      </w:rPr>
    </w:pPr>
    <w:r>
      <w:rPr>
        <w:rStyle w:val="PageNumber"/>
        <w:rFonts w:cs="Arial" w:ascii="Arial" w:hAnsi="Arial"/>
        <w:b/>
        <w:sz w:val="16"/>
        <w:szCs w:val="16"/>
      </w:rPr>
      <w:t xml:space="preserve">Página: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b/>
        <w:b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>GSVC</w:t>
    </w:r>
    <w:r>
      <w:rPr>
        <w:rFonts w:cs="Arial" w:ascii="Arial" w:hAnsi="Arial"/>
        <w:b/>
        <w:sz w:val="16"/>
        <w:szCs w:val="16"/>
      </w:rPr>
      <w:t>-2.1-12-137</w:t>
    </w:r>
  </w:p>
  <w:p>
    <w:pPr>
      <w:pStyle w:val="Footer"/>
      <w:tabs>
        <w:tab w:val="clear" w:pos="8504"/>
        <w:tab w:val="center" w:pos="4252" w:leader="none"/>
        <w:tab w:val="right" w:pos="9540" w:leader="none"/>
      </w:tabs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>Versión: 06</w:t>
    </w:r>
  </w:p>
  <w:p>
    <w:pPr>
      <w:pStyle w:val="Normal"/>
      <w:tabs>
        <w:tab w:val="clear" w:pos="708"/>
        <w:tab w:val="right" w:pos="9540" w:leader="none"/>
      </w:tabs>
      <w:ind w:firstLine="708"/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ab/>
      <w:t>Fecha: 05/03/2014</w:t>
    </w:r>
  </w:p>
  <w:p>
    <w:pPr>
      <w:pStyle w:val="Footer"/>
      <w:jc w:val="right"/>
      <w:rPr>
        <w:rStyle w:val="PageNumber"/>
        <w:rFonts w:ascii="Arial" w:hAnsi="Arial" w:cs="Arial"/>
        <w:b/>
        <w:b/>
        <w:sz w:val="16"/>
        <w:szCs w:val="16"/>
      </w:rPr>
    </w:pPr>
    <w:r>
      <w:rPr>
        <w:rStyle w:val="PageNumber"/>
        <w:rFonts w:cs="Arial" w:ascii="Arial" w:hAnsi="Arial"/>
        <w:b/>
        <w:sz w:val="16"/>
        <w:szCs w:val="16"/>
      </w:rPr>
      <w:t xml:space="preserve">Página: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9540" w:leader="none"/>
      </w:tabs>
      <w:ind w:firstLine="708"/>
      <w:jc w:val="right"/>
      <w:rPr>
        <w:rStyle w:val="PageNumber"/>
        <w:rFonts w:ascii="Arial" w:hAnsi="Arial" w:cs="Arial"/>
        <w:b/>
        <w:b/>
        <w:sz w:val="16"/>
        <w:szCs w:val="16"/>
      </w:rPr>
    </w:pPr>
    <w:r>
      <w:rPr/>
    </w:r>
  </w:p>
  <w:p>
    <w:pPr>
      <w:pStyle w:val="Footer"/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2"/>
      <w:gridCol w:w="8747"/>
      <w:gridCol w:w="23"/>
    </w:tblGrid>
    <w:tr>
      <w:trPr>
        <w:trHeight w:val="360" w:hRule="atLeast"/>
      </w:trPr>
      <w:tc>
        <w:tcPr>
          <w:tcW w:w="2452" w:type="dxa"/>
          <w:vMerge w:val="restart"/>
          <w:tcBorders>
            <w:top w:val="double" w:sz="4" w:space="0" w:color="000000"/>
            <w:left w:val="double" w:sz="4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ind w:left="72" w:hanging="72"/>
            <w:jc w:val="both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86360</wp:posOffset>
                </wp:positionV>
                <wp:extent cx="1023620" cy="76581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47" w:type="dxa"/>
          <w:tcBorders>
            <w:top w:val="double" w:sz="4" w:space="0" w:color="000000"/>
            <w:bottom w:val="single" w:sz="8" w:space="0" w:color="000000"/>
            <w:right w:val="double" w:sz="4" w:space="0" w:color="000000"/>
          </w:tcBorders>
          <w:shd w:fill="E6E6E6" w:val="clear"/>
          <w:vAlign w:val="center"/>
        </w:tcPr>
        <w:p>
          <w:pPr>
            <w:pStyle w:val="Textosinformato"/>
            <w:spacing w:before="280" w:after="0"/>
            <w:ind w:left="360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FORMATO</w:t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</w:tr>
    <w:tr>
      <w:trPr>
        <w:trHeight w:val="1025" w:hRule="atLeast"/>
        <w:cantSplit w:val="true"/>
      </w:trPr>
      <w:tc>
        <w:tcPr>
          <w:tcW w:w="2452" w:type="dxa"/>
          <w:vMerge w:val="continue"/>
          <w:tcBorders>
            <w:top w:val="double" w:sz="4" w:space="0" w:color="000000"/>
            <w:left w:val="double" w:sz="4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8747" w:type="dxa"/>
          <w:vMerge w:val="restart"/>
          <w:tcBorders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P9"/>
            <w:spacing w:lineRule="auto" w:line="240"/>
            <w:ind w:lef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OLICITUD PARA CERTIFICADO DE AERONAVEGABILIDAD</w:t>
          </w:r>
        </w:p>
        <w:p>
          <w:pPr>
            <w:pStyle w:val="P9"/>
            <w:spacing w:lineRule="auto" w:line="240"/>
            <w:ind w:lef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AC 8130-6</w:t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284" w:hRule="atLeast"/>
        <w:cantSplit w:val="true"/>
      </w:trPr>
      <w:tc>
        <w:tcPr>
          <w:tcW w:w="2452" w:type="dxa"/>
          <w:tcBorders>
            <w:left w:val="double" w:sz="4" w:space="0" w:color="000000"/>
            <w:bottom w:val="double" w:sz="4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Principio de Procedencia: 5103.187</w:t>
          </w:r>
        </w:p>
      </w:tc>
      <w:tc>
        <w:tcPr>
          <w:tcW w:w="8747" w:type="dxa"/>
          <w:vMerge w:val="continue"/>
          <w:tcBorders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bCs/>
              <w:sz w:val="24"/>
              <w:szCs w:val="24"/>
              <w:lang w:val="es-ES_tradnl"/>
            </w:rPr>
          </w:pPr>
          <w:r>
            <w:rPr>
              <w:rFonts w:eastAsia="Calibri" w:cs="Arial" w:ascii="Arial" w:hAnsi="Arial"/>
              <w:b/>
              <w:bCs/>
              <w:sz w:val="24"/>
              <w:szCs w:val="24"/>
              <w:lang w:val="es-ES_tradnl"/>
            </w:rPr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bCs/>
              <w:sz w:val="24"/>
              <w:szCs w:val="24"/>
              <w:lang w:val="es-ES_tradnl"/>
            </w:rPr>
          </w:pPr>
          <w:r>
            <w:rPr>
              <w:rFonts w:eastAsia="Calibri" w:cs="Arial" w:ascii="Arial" w:hAnsi="Arial"/>
              <w:b/>
              <w:bCs/>
              <w:sz w:val="24"/>
              <w:szCs w:val="24"/>
              <w:lang w:val="es-ES_tradnl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64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2"/>
      <w:gridCol w:w="8229"/>
      <w:gridCol w:w="23"/>
    </w:tblGrid>
    <w:tr>
      <w:trPr>
        <w:trHeight w:val="360" w:hRule="atLeast"/>
      </w:trPr>
      <w:tc>
        <w:tcPr>
          <w:tcW w:w="3112" w:type="dxa"/>
          <w:vMerge w:val="restart"/>
          <w:tcBorders>
            <w:top w:val="double" w:sz="4" w:space="0" w:color="000000"/>
            <w:left w:val="double" w:sz="4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both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2430</wp:posOffset>
                </wp:positionH>
                <wp:positionV relativeFrom="paragraph">
                  <wp:posOffset>74930</wp:posOffset>
                </wp:positionV>
                <wp:extent cx="1023620" cy="76581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9" w:type="dxa"/>
          <w:tcBorders>
            <w:top w:val="double" w:sz="4" w:space="0" w:color="000000"/>
            <w:bottom w:val="single" w:sz="8" w:space="0" w:color="000000"/>
            <w:right w:val="double" w:sz="4" w:space="0" w:color="000000"/>
          </w:tcBorders>
          <w:shd w:fill="E6E6E6" w:val="clear"/>
          <w:vAlign w:val="center"/>
        </w:tcPr>
        <w:p>
          <w:pPr>
            <w:pStyle w:val="Textosinformato"/>
            <w:spacing w:before="280" w:after="0"/>
            <w:ind w:left="360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FORMATO</w:t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</w:tr>
    <w:tr>
      <w:trPr>
        <w:trHeight w:val="1025" w:hRule="atLeast"/>
        <w:cantSplit w:val="true"/>
      </w:trPr>
      <w:tc>
        <w:tcPr>
          <w:tcW w:w="3112" w:type="dxa"/>
          <w:vMerge w:val="continue"/>
          <w:tcBorders>
            <w:top w:val="double" w:sz="4" w:space="0" w:color="000000"/>
            <w:left w:val="double" w:sz="4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8229" w:type="dxa"/>
          <w:vMerge w:val="restart"/>
          <w:tcBorders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P9"/>
            <w:spacing w:lineRule="auto" w:line="240"/>
            <w:ind w:lef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OLICITUD PARA CERTIFICADO DE AERONAVEGABILIDAD</w:t>
          </w:r>
        </w:p>
        <w:p>
          <w:pPr>
            <w:pStyle w:val="P9"/>
            <w:spacing w:lineRule="auto" w:line="240"/>
            <w:ind w:lef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AC 8130-6</w:t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284" w:hRule="atLeast"/>
        <w:cantSplit w:val="true"/>
      </w:trPr>
      <w:tc>
        <w:tcPr>
          <w:tcW w:w="3112" w:type="dxa"/>
          <w:tcBorders>
            <w:left w:val="double" w:sz="4" w:space="0" w:color="000000"/>
            <w:bottom w:val="double" w:sz="4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Principio de Procedencia: 5103.187</w:t>
          </w:r>
        </w:p>
      </w:tc>
      <w:tc>
        <w:tcPr>
          <w:tcW w:w="8229" w:type="dxa"/>
          <w:vMerge w:val="continue"/>
          <w:tcBorders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bCs/>
              <w:sz w:val="24"/>
              <w:szCs w:val="24"/>
              <w:lang w:val="es-ES_tradnl"/>
            </w:rPr>
          </w:pPr>
          <w:r>
            <w:rPr>
              <w:rFonts w:eastAsia="Calibri" w:cs="Arial" w:ascii="Arial" w:hAnsi="Arial"/>
              <w:b/>
              <w:bCs/>
              <w:sz w:val="24"/>
              <w:szCs w:val="24"/>
              <w:lang w:val="es-ES_tradnl"/>
            </w:rPr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bCs/>
              <w:sz w:val="24"/>
              <w:szCs w:val="24"/>
              <w:lang w:val="es-ES_tradnl"/>
            </w:rPr>
          </w:pPr>
          <w:r>
            <w:rPr>
              <w:rFonts w:eastAsia="Calibri" w:cs="Arial" w:ascii="Arial" w:hAnsi="Arial"/>
              <w:b/>
              <w:bCs/>
              <w:sz w:val="24"/>
              <w:szCs w:val="24"/>
              <w:lang w:val="es-ES_tradnl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ind w:left="567" w:hanging="567"/>
      <w:jc w:val="both"/>
      <w:outlineLvl w:val="0"/>
    </w:pPr>
    <w:rPr>
      <w:rFonts w:ascii="Arial" w:hAnsi="Arial" w:cs="Arial"/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1">
    <w:name w:val="WW8Num11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2">
    <w:name w:val="WW8Num12z2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tuloCar">
    <w:name w:val="Título Car"/>
    <w:qFormat/>
    <w:rPr>
      <w:b/>
      <w:bCs/>
      <w:szCs w:val="24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es-ES"/>
    </w:rPr>
  </w:style>
  <w:style w:type="character" w:styleId="TextosinformatoCar">
    <w:name w:val="Texto sin format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ncabezado2">
    <w:name w:val="Encabezado 2"/>
    <w:basedOn w:val="Header"/>
    <w:qFormat/>
    <w:pPr>
      <w:tabs>
        <w:tab w:val="clear" w:pos="4252"/>
        <w:tab w:val="clear" w:pos="8504"/>
      </w:tabs>
      <w:jc w:val="both"/>
    </w:pPr>
    <w:rPr>
      <w:rFonts w:ascii="Arial" w:hAnsi="Arial" w:cs="Arial"/>
      <w:b/>
      <w:sz w:val="22"/>
      <w:szCs w:val="24"/>
      <w:lang w:val="es-MX"/>
    </w:rPr>
  </w:style>
  <w:style w:type="paragraph" w:styleId="Vieta">
    <w:name w:val="Viñeta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val="es-ES_tradnl"/>
    </w:rPr>
  </w:style>
  <w:style w:type="paragraph" w:styleId="2">
    <w:name w:val="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10">
    <w:name w:val="as11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10text">
    <w:name w:val="as110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00">
    <w:name w:val="as10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00text">
    <w:name w:val="as100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informato">
    <w:name w:val="Texto sin formato"/>
    <w:basedOn w:val="Normal"/>
    <w:qFormat/>
    <w:pPr>
      <w:spacing w:before="280" w:after="280"/>
    </w:pPr>
    <w:rPr>
      <w:sz w:val="24"/>
      <w:szCs w:val="24"/>
    </w:rPr>
  </w:style>
  <w:style w:type="paragraph" w:styleId="Nivel2">
    <w:name w:val="Nivel 2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201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  <w:tab w:val="left" w:pos="10080" w:leader="none"/>
      </w:tabs>
      <w:suppressAutoHyphens w:val="true"/>
      <w:ind w:left="284" w:hanging="0"/>
      <w:jc w:val="both"/>
    </w:pPr>
    <w:rPr>
      <w:rFonts w:ascii="Helvetica-Narrow;Arial Narrow" w:hAnsi="Helvetica-Narrow;Arial Narrow" w:cs="Helvetica-Narrow;Arial Narrow"/>
      <w:spacing w:val="-3"/>
      <w:sz w:val="22"/>
      <w:lang w:val="es-ES_tradnl"/>
    </w:rPr>
  </w:style>
  <w:style w:type="paragraph" w:styleId="Numpol">
    <w:name w:val="num-pol"/>
    <w:basedOn w:val="Normal"/>
    <w:qFormat/>
    <w:pPr>
      <w:keepNext w:val="true"/>
      <w:keepLines/>
      <w:spacing w:before="360" w:after="0"/>
      <w:ind w:left="720" w:hanging="720"/>
      <w:jc w:val="both"/>
    </w:pPr>
    <w:rPr>
      <w:sz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1960" w:leader="none"/>
      </w:tabs>
      <w:spacing w:lineRule="atLeast" w:line="260"/>
      <w:ind w:left="576" w:hanging="1728"/>
    </w:pPr>
    <w:rPr>
      <w:rFonts w:ascii="Arial" w:hAnsi="Arial" w:cs="Arial"/>
      <w:sz w:val="24"/>
      <w:lang w:val="es-ES_tradnl"/>
    </w:rPr>
  </w:style>
  <w:style w:type="paragraph" w:styleId="AaaTITULO1">
    <w:name w:val="aaaTITULO1"/>
    <w:basedOn w:val="Normal"/>
    <w:qFormat/>
    <w:pPr>
      <w:numPr>
        <w:ilvl w:val="0"/>
        <w:numId w:val="3"/>
      </w:numPr>
      <w:tabs>
        <w:tab w:val="clear" w:pos="708"/>
        <w:tab w:val="left" w:pos="426" w:leader="none"/>
      </w:tabs>
      <w:autoSpaceDE w:val="false"/>
      <w:jc w:val="both"/>
    </w:pPr>
    <w:rPr>
      <w:rFonts w:ascii="Arial" w:hAnsi="Arial" w:cs="Arial"/>
      <w:b/>
      <w:sz w:val="22"/>
      <w:szCs w:val="22"/>
    </w:rPr>
  </w:style>
  <w:style w:type="paragraph" w:styleId="Aaasangria">
    <w:name w:val="aaasangria"/>
    <w:basedOn w:val="Normal"/>
    <w:qFormat/>
    <w:pPr>
      <w:ind w:left="742" w:hanging="0"/>
      <w:jc w:val="both"/>
    </w:pPr>
    <w:rPr>
      <w:rFonts w:ascii="Arial" w:hAnsi="Arial" w:cs="Arial"/>
      <w:sz w:val="22"/>
      <w:szCs w:val="22"/>
      <w:lang w:val="es-ES_tradnl"/>
    </w:rPr>
  </w:style>
  <w:style w:type="paragraph" w:styleId="Aaatabla">
    <w:name w:val="aaatabla"/>
    <w:basedOn w:val="Normal"/>
    <w:qFormat/>
    <w:pPr>
      <w:tabs>
        <w:tab w:val="clear" w:pos="708"/>
        <w:tab w:val="left" w:pos="2880" w:leader="none"/>
      </w:tabs>
    </w:pPr>
    <w:rPr>
      <w:rFonts w:ascii="Arial" w:hAnsi="Arial" w:eastAsia="SimSun;宋体" w:cs="Arial"/>
      <w:sz w:val="18"/>
      <w:szCs w:val="18"/>
      <w:lang w:eastAsia="zh-CN"/>
    </w:rPr>
  </w:style>
  <w:style w:type="paragraph" w:styleId="Aaavieta1">
    <w:name w:val="aaaviñeta 1"/>
    <w:basedOn w:val="Normal"/>
    <w:qFormat/>
    <w:pPr>
      <w:tabs>
        <w:tab w:val="clear" w:pos="708"/>
        <w:tab w:val="left" w:pos="851" w:leader="none"/>
      </w:tabs>
      <w:ind w:left="851" w:hanging="425"/>
      <w:jc w:val="both"/>
    </w:pPr>
    <w:rPr>
      <w:rFonts w:ascii="Arial" w:hAnsi="Arial" w:cs="Arial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03:00Z</dcterms:created>
  <dc:creator>Johanna Teresa Santamaria Caicedo</dc:creator>
  <dc:description>Versión:01</dc:description>
  <cp:keywords>Formatos</cp:keywords>
  <dc:language>en-US</dc:language>
  <cp:lastModifiedBy>Alex Fernando Sanchez Mahecha</cp:lastModifiedBy>
  <cp:lastPrinted>2014-02-19T15:43:00Z</cp:lastPrinted>
  <dcterms:modified xsi:type="dcterms:W3CDTF">2016-08-30T17:03:00Z</dcterms:modified>
  <cp:revision>2</cp:revision>
  <dc:subject>GESTIÓN DOCUMENTAL</dc:subject>
  <dc:title>RAC 8130-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ción">
    <vt:lpwstr>Solicitud Para Certificado de Aeronavegabilidad​</vt:lpwstr>
  </property>
  <property fmtid="{D5CDD505-2E9C-101B-9397-08002B2CF9AE}" pid="3" name="Filtro">
    <vt:lpwstr>FORMATOS</vt:lpwstr>
  </property>
  <property fmtid="{D5CDD505-2E9C-101B-9397-08002B2CF9AE}" pid="4" name="Formato">
    <vt:lpwstr>/Style%20Library/Images/doc.svg</vt:lpwstr>
  </property>
  <property fmtid="{D5CDD505-2E9C-101B-9397-08002B2CF9AE}" pid="5" name="_dlc_DocId">
    <vt:lpwstr>AEVVZYF6TF2M-788-30</vt:lpwstr>
  </property>
  <property fmtid="{D5CDD505-2E9C-101B-9397-08002B2CF9AE}" pid="6" name="_dlc_DocIdItemGuid">
    <vt:lpwstr>26b5ca5e-bb2f-44fb-99b2-066bce615e2f</vt:lpwstr>
  </property>
  <property fmtid="{D5CDD505-2E9C-101B-9397-08002B2CF9AE}" pid="7" name="_dlc_DocIdUrl">
    <vt:lpwstr>http://www.aerocivil.gov.co/AAeronautica/Vigilancia/Aeronav/_layouts/DocIdRedir.aspx?ID=AEVVZYF6TF2M-788-30, AEVVZYF6TF2M-788-30</vt:lpwstr>
  </property>
</Properties>
</file>