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4"/>
        <w:gridCol w:w="1947"/>
        <w:gridCol w:w="943"/>
        <w:gridCol w:w="309"/>
        <w:gridCol w:w="1252"/>
        <w:gridCol w:w="1097"/>
        <w:gridCol w:w="1224"/>
        <w:gridCol w:w="561"/>
        <w:gridCol w:w="802"/>
      </w:tblGrid>
      <w:tr>
        <w:trPr>
          <w:trHeight w:val="823" w:hRule="atLeast"/>
        </w:trPr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mitir esta Solicitud 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nspección de Aeronavegabilid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para sticker Radicación ADI / 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720" w:hanging="4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ASPIRANTE A AIT:</w:t>
            </w:r>
          </w:p>
        </w:tc>
      </w:tr>
      <w:tr>
        <w:trPr>
          <w:trHeight w:val="270" w:hRule="atLeast"/>
        </w:trPr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S BASICAS (TIPO Y NUMER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/CIU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 (Los correos electrónicos citados, sirven para notificación ofic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720" w:hanging="4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 LA EMPRESA/TALLER DONDE DESEMPEÑARA FUNCIONES:</w:t>
            </w:r>
          </w:p>
        </w:tc>
      </w:tr>
      <w:tr>
        <w:trPr>
          <w:trHeight w:val="69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QUE UNO SOL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28905</wp:posOffset>
                      </wp:positionV>
                      <wp:extent cx="256540" cy="1803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4.2pt;mso-wrap-distance-left:9.05pt;mso-wrap-distance-right:9.05pt;mso-wrap-distance-top:0pt;mso-wrap-distance-bottom:0pt;margin-top:10.1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23825</wp:posOffset>
                      </wp:positionV>
                      <wp:extent cx="256540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4.2pt;mso-wrap-distance-left:9.05pt;mso-wrap-distance-right:9.05pt;mso-wrap-distance-top:0pt;mso-wrap-distance-bottom:0pt;margin-top:9.75pt;mso-position-vertical-relative:text;margin-left:9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25095</wp:posOffset>
                      </wp:positionV>
                      <wp:extent cx="256540" cy="18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4.2pt;mso-wrap-distance-left:9.05pt;mso-wrap-distance-right:9.05pt;mso-wrap-distance-top:0pt;mso-wrap-distance-bottom:0pt;margin-top:9.85pt;mso-position-vertical-relative:text;margin-left:1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O               CDF              PERMISO               NUMERO _____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/TALLE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REPRESENTANTE LE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REPRESENTANTE DE CONTROL 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 (Los correos electrónicos citados, sirven para notificación ofic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720" w:hanging="402"/>
              <w:contextualSpacing/>
              <w:rPr/>
            </w:pPr>
            <w:r>
              <w:rPr>
                <w:rFonts w:cs="Arial" w:ascii="Arial" w:hAnsi="Arial"/>
              </w:rPr>
              <w:t>LISTA DE CHEQUEO (La Organización de Mantenimiento debe verificar disponibilidad de la documentación de soport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SPIRANTE CUMPLE TODOS LOS REQUISITOS RAC 2.7 PARA LA SOLICITUD O RENOVACION DE AUTORIZACION A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ASPIRANTE HA TENIDO ALGUN TIPO DE SUSPENSION O CANCELACION DE LA LICENCIA (INDIQUE EN CASILLA DE COMENTARIOS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 ASPIRANTE SE LE HA NEGADO LA SOLICITUD O NO HA APROBADO  EL EXAMEN PRACTICO DE  AIT EN LOS ULTIMOS SEIS MES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720" w:hanging="402"/>
              <w:contextualSpacing/>
              <w:rPr/>
            </w:pPr>
            <w:r>
              <w:rPr>
                <w:rFonts w:cs="Arial" w:ascii="Arial" w:hAnsi="Arial"/>
              </w:rPr>
              <w:t>ACTIVIDADES REALIZADAS DUR</w:t>
            </w:r>
            <w:r>
              <w:rPr>
                <w:rFonts w:cs="Arial" w:ascii="Arial" w:hAnsi="Arial"/>
                <w:shd w:fill="D9D9D9" w:val="clear"/>
              </w:rPr>
              <w:t>A</w:t>
            </w:r>
            <w:r>
              <w:rPr>
                <w:rFonts w:cs="Arial" w:ascii="Arial" w:hAnsi="Arial"/>
              </w:rPr>
              <w:t>NTE LOS DOS ULTIMOS AÑOS CON RELACION A LAS LICENCIAS BASICAS.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DIRECCION DE LA EMPRESA O TALLER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DE LA ACTIVIDAD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: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:</w:t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: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:</w:t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: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:</w:t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ON: Certifico que los datos y las declaraciones contenidas en este formulario y todos sus adjuntos son correctas y verdaderas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SPIR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o DEL REPRESENTANTE DE CONTROL 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685"/>
        <w:gridCol w:w="368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REGISTRO DE ACCIONES. (Para uso exclusivo de la UAEAC)</w:t>
            </w:r>
          </w:p>
        </w:tc>
      </w:tr>
      <w:tr>
        <w:trPr>
          <w:trHeight w:val="5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CONSECUTIVO DE A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ON AUTORIZACION AI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  <w:tab/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SPECTOR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INSPECTOR                         No. IDENTIFICACION ____________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ON AUTORIZACION AIT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ROBACION / DEVOLUCIO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(Nota Examen practi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Clave: GSVC</w:t>
    </w:r>
    <w:r>
      <w:rPr>
        <w:rFonts w:cs="Arial" w:ascii="Arial" w:hAnsi="Arial"/>
        <w:b/>
        <w:sz w:val="16"/>
        <w:szCs w:val="16"/>
      </w:rPr>
      <w:t>-2.1-12-143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1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28/02/2014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 xml:space="preserve">Clave: </w:t>
    </w:r>
    <w:r>
      <w:rPr>
        <w:rFonts w:cs="Arial" w:ascii="Arial" w:hAnsi="Arial"/>
        <w:b/>
        <w:sz w:val="16"/>
        <w:szCs w:val="16"/>
      </w:rPr>
      <w:t>GSVC-2.1-12-143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1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28/02/2014</w:t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3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6360</wp:posOffset>
                </wp:positionV>
                <wp:extent cx="1023620" cy="76581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3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SOLICITUD DE EXAMEN PRACTICO PARA AUTORIZACION DE INSPECTOR TECNICO AIT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XXX</w:t>
          </w:r>
        </w:p>
      </w:tc>
      <w:tc>
        <w:tcPr>
          <w:tcW w:w="773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3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14300</wp:posOffset>
                </wp:positionV>
                <wp:extent cx="1023620" cy="76581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3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rPr>
              <w:b/>
              <w:b/>
              <w:bCs/>
            </w:rPr>
          </w:pPr>
          <w:r>
            <w:rPr>
              <w:b/>
              <w:bCs/>
            </w:rPr>
            <w:t>SOLICITUD DE EXAMEN PRACTICO PARA AUTORIZACION DE INSPECTOR TECNICO AIT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XXX</w:t>
          </w:r>
        </w:p>
      </w:tc>
      <w:tc>
        <w:tcPr>
          <w:tcW w:w="773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2">
    <w:name w:val="WW8Num14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3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9:00Z</dcterms:created>
  <dc:creator>Johanna Teresa Santamaria Caicedo</dc:creator>
  <dc:description>Versión:01</dc:description>
  <cp:keywords>Formatos</cp:keywords>
  <dc:language>en-US</dc:language>
  <cp:lastModifiedBy>Diana Paola Sarmiento Sanchez</cp:lastModifiedBy>
  <cp:lastPrinted>2014-02-28T11:24:00Z</cp:lastPrinted>
  <dcterms:modified xsi:type="dcterms:W3CDTF">2014-02-28T16:37:00Z</dcterms:modified>
  <cp:revision>14</cp:revision>
  <dc:subject>GESTIÓN DOCUMENTAL</dc:subject>
  <dc:title>GSVC2.1-12-143 Solicitud de Exámen practico para autorización de A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Solicitud de Examen practico para autorizacion de AIT</vt:lpwstr>
  </property>
  <property fmtid="{D5CDD505-2E9C-101B-9397-08002B2CF9AE}" pid="3" name="Filtro">
    <vt:lpwstr>FORMATOS</vt:lpwstr>
  </property>
  <property fmtid="{D5CDD505-2E9C-101B-9397-08002B2CF9AE}" pid="4" name="Formato">
    <vt:lpwstr>/Style%20Library/Images/doc.svg</vt:lpwstr>
  </property>
  <property fmtid="{D5CDD505-2E9C-101B-9397-08002B2CF9AE}" pid="5" name="_dlc_DocId">
    <vt:lpwstr>AEVVZYF6TF2M-788-18</vt:lpwstr>
  </property>
  <property fmtid="{D5CDD505-2E9C-101B-9397-08002B2CF9AE}" pid="6" name="_dlc_DocIdItemGuid">
    <vt:lpwstr>818459a1-18f9-4c57-87ae-af19dfc51f7b</vt:lpwstr>
  </property>
  <property fmtid="{D5CDD505-2E9C-101B-9397-08002B2CF9AE}" pid="7" name="_dlc_DocIdUrl">
    <vt:lpwstr>http://www.aerocivil.gov.co/AAeronautica/Vigilancia/Aeronav/_layouts/DocIdRedir.aspx?ID=AEVVZYF6TF2M-788-18, AEVVZYF6TF2M-788-18</vt:lpwstr>
  </property>
</Properties>
</file>