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1"/>
        <w:gridCol w:w="122"/>
        <w:gridCol w:w="600"/>
        <w:gridCol w:w="415"/>
        <w:gridCol w:w="146"/>
        <w:gridCol w:w="706"/>
        <w:gridCol w:w="8"/>
        <w:gridCol w:w="1125"/>
        <w:gridCol w:w="479"/>
        <w:gridCol w:w="132"/>
        <w:gridCol w:w="123"/>
        <w:gridCol w:w="330"/>
        <w:gridCol w:w="72"/>
        <w:gridCol w:w="151"/>
        <w:gridCol w:w="86"/>
        <w:gridCol w:w="426"/>
        <w:gridCol w:w="226"/>
        <w:gridCol w:w="1127"/>
        <w:gridCol w:w="297"/>
        <w:gridCol w:w="31"/>
        <w:gridCol w:w="103"/>
        <w:gridCol w:w="272"/>
        <w:gridCol w:w="11"/>
        <w:gridCol w:w="287"/>
        <w:gridCol w:w="281"/>
        <w:gridCol w:w="993"/>
        <w:gridCol w:w="140"/>
        <w:gridCol w:w="1155"/>
      </w:tblGrid>
      <w:tr>
        <w:trPr>
          <w:trHeight w:val="780" w:hRule="atLeast"/>
          <w:cantSplit w:val="true"/>
        </w:trPr>
        <w:tc>
          <w:tcPr>
            <w:tcW w:w="9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534670" cy="545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gridSpan w:val="9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ública de Colombia</w:t>
            </w:r>
          </w:p>
          <w:p>
            <w:pPr>
              <w:pStyle w:val="TextBodyIndent"/>
              <w:spacing w:before="0" w:after="113"/>
              <w:jc w:val="center"/>
              <w:rPr/>
            </w:pPr>
            <w:r>
              <w:rPr/>
              <w:t>Unidad Administrativa Especial   de Aeronáutica Civil – Dirección de Estándares de Vuelo – Grupo Técnico</w:t>
            </w:r>
          </w:p>
        </w:tc>
        <w:tc>
          <w:tcPr>
            <w:tcW w:w="1065" w:type="dxa"/>
            <w:gridSpan w:val="5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6990</wp:posOffset>
                  </wp:positionV>
                  <wp:extent cx="533400" cy="661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3" w:type="dxa"/>
            <w:gridSpan w:val="1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81" w:hanging="0"/>
              <w:jc w:val="both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u w:val="single"/>
                <w:lang w:val="en-US" w:eastAsia="en-US"/>
              </w:rPr>
              <w:t>INSERTAR NOMBRE JEFE GRUPO TECNICO</w:t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81" w:hanging="0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efe Grupo Técnico - Dirección de Estándares de Vuelo Secretaría de Seguridad Aérea - Unidad Administrativa Especial Aeronáutica Civil</w:t>
            </w:r>
          </w:p>
        </w:tc>
      </w:tr>
      <w:tr>
        <w:trPr>
          <w:trHeight w:val="675" w:hRule="atLeast"/>
          <w:cantSplit w:val="true"/>
        </w:trPr>
        <w:tc>
          <w:tcPr>
            <w:tcW w:w="5757" w:type="dxa"/>
            <w:gridSpan w:val="17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SOLICITUD PARA APROBACIÓN / ACEPTACIÓN DE REPARACIONES  MAYORES O  ALTERACIONES MAYORES (FUSELAJE, MOTOR, HÉLICES O ACCESORIOS)</w:t>
              </w:r>
            </w:hyperlink>
          </w:p>
        </w:tc>
        <w:tc>
          <w:tcPr>
            <w:tcW w:w="4923" w:type="dxa"/>
            <w:gridSpan w:val="1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jc w:val="both"/>
              <w:rPr>
                <w:rFonts w:ascii="Arial Narrow" w:hAnsi="Arial Narrow" w:cs="Arial Narrow"/>
                <w:color w:val="0000FF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757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I PARA USO EXCLUSIVO DE LA UAEAC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u w:val="single"/>
                <w:lang w:val="pt-BR"/>
              </w:rPr>
              <w:t xml:space="preserve">II. FORMA R.A.C.  </w:t>
            </w:r>
            <w:r>
              <w:rPr>
                <w:b/>
                <w:bCs/>
                <w:u w:val="single"/>
              </w:rPr>
              <w:t>8337-1:</w:t>
            </w:r>
            <w:r>
              <w:rPr/>
              <w:t xml:space="preserve">      No.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- - - - -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 xml:space="preserve">- - - - </w:t>
            </w:r>
            <w:r/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5757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CHA Y NUMERO DE RADICADO   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1, se determina con el número del CERTIFICADO DE FUNCIONAMIENTO O DE OPERACIÓN de la Empresa o Taller Aeronáutico Certificado solicitante, (guión) seguido del No. Consecutivo asignado por el Empresa o Taller Aeronáutico Certificado</w:t>
            </w:r>
          </w:p>
        </w:tc>
      </w:tr>
      <w:tr>
        <w:trPr>
          <w:trHeight w:val="273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III. DOCUMENTACIÓN A RADICAR</w:t>
            </w:r>
          </w:p>
        </w:tc>
      </w:tr>
      <w:tr>
        <w:trPr>
          <w:trHeight w:val="285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ANEXO</w:t>
            </w:r>
          </w:p>
        </w:tc>
        <w:tc>
          <w:tcPr>
            <w:tcW w:w="6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CANTIDAD DE HOJAS</w:t>
            </w:r>
          </w:p>
        </w:tc>
      </w:tr>
      <w:tr>
        <w:trPr>
          <w:trHeight w:val="18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AC 337  Nro: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DIQUE SOLO UN DATO TÉCNICO APROBADO O ACEPTABLE Y  TANTOS RAC 337  COMO AERONAVES PRETENDA ALTERAR (* MISMO MODELO Y PROPIETARIO)</w:t>
            </w:r>
          </w:p>
        </w:tc>
      </w:tr>
      <w:tr>
        <w:trPr>
          <w:trHeight w:val="19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/>
              <w:t xml:space="preserve">DATO TÉCNICO 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CUMENTACIÓN DE TRAZABILIDAD     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PIA DE LAS LICENCIAS DEL PERSONAL INVOLUCRADO    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V.  IDENTIFICACIÓN DE LA ORGANIZACIÓN CERTIFICADA QUE SOLICITA LA APROBACIÓN </w:t>
            </w:r>
          </w:p>
        </w:tc>
      </w:tr>
      <w:tr>
        <w:trPr>
          <w:trHeight w:val="273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8_1569187231"/>
            <w:bookmarkStart w:id="1" w:name="__Fieldmark__8_1569187231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</w:t>
            </w:r>
            <w:r>
              <w:rPr/>
              <w:t>TARE</w:t>
            </w:r>
            <w:r>
              <w:rPr>
                <w:rFonts w:cs="Garamond" w:ascii="Garamond" w:hAnsi="Garamond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9_1569187231"/>
            <w:bookmarkStart w:id="3" w:name="__Fieldmark__9_1569187231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</w:t>
            </w:r>
            <w:r>
              <w:rPr/>
              <w:t>FABRICANTE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569187231"/>
            <w:bookmarkStart w:id="5" w:name="__Fieldmark__10_15691872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EMPRESA DE SERVICIO AEREO COMER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569187231"/>
            <w:bookmarkStart w:id="7" w:name="__Fieldmark__11_15691872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CIÓN    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IETARIO  (Representante Legal) 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RESENTANTE TÉCNICO 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CION   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/ FAX    /    CIUDAD (DPTO.) 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/  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/ 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</w:t>
            </w: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 DE FUNCIONAMIENTO O DE OPERACIÓN (VIGENTE),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rFonts w:cs="Arial Narrow" w:ascii="Arial Narrow" w:hAnsi="Arial Narrow"/>
              </w:rPr>
              <w:t>HABILITACIÓN  (PRIVILEGIOS DE MANTENIMIENTO AUTORIZADOS QUE AVALEN LA ALTERACIÓN Y/O REPARACIÓN):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TA: LA ORGANIZACIÓN CERTIFICADA QUE HA SOLICITADO LA APROBACION DE LA ALTERACION/REPARACIÓN MAYOR, DE SER NECESARIO, DEBERÁ CONTRATAR LOS SERVICIOS DE UNO O VARIOS TALLERES CERTIFICADO Y APROBADO PARA REALIZAR DICHA ALTERACION/REPARACION MAYOR.</w:t>
            </w:r>
          </w:p>
        </w:tc>
      </w:tr>
      <w:tr>
        <w:trPr>
          <w:trHeight w:val="181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.  DATO TÉCNICO </w:t>
            </w:r>
          </w:p>
        </w:tc>
      </w:tr>
      <w:tr>
        <w:trPr>
          <w:trHeight w:val="181" w:hRule="atLeast"/>
        </w:trPr>
        <w:tc>
          <w:tcPr>
            <w:tcW w:w="5983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APROBAD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1569187231"/>
            <w:bookmarkStart w:id="9" w:name="__Fieldmark__23_15691872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(STC)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Relación del Dat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RO: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>Propietario del Dato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ACEPTABLE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1569187231"/>
            <w:bookmarkStart w:id="11" w:name="__Fieldmark__27_15691872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STUDIO DE INGENIERÍA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569187231"/>
            <w:bookmarkStart w:id="13" w:name="__Fieldmark__28_15691872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FAA 8110-3 o  EQUIVALENTE  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>Propietario del Dato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Fech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>(</w:t>
            </w:r>
            <w:r>
              <w:rPr>
                <w:rFonts w:cs="Arial Narrow" w:ascii="Arial Narrow" w:hAnsi="Arial Narrow"/>
              </w:rPr>
              <w:t>REFERENCIAR EL NRO ASIGNADO A ESTA FORMA RAC 8337-1)</w:t>
            </w:r>
          </w:p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jc w:val="center"/>
              <w:rPr/>
            </w:pPr>
            <w:r>
              <w:rPr/>
              <w:t xml:space="preserve">No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5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b/>
                <w:bCs/>
              </w:rPr>
              <w:t>INFORMACIÓN DE LA(s) AERONAVE(s) A ALTERAR O REPARAR</w:t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0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IETARIO </w:t>
            </w:r>
          </w:p>
        </w:tc>
      </w:tr>
      <w:tr>
        <w:trPr>
          <w:trHeight w:val="261" w:hRule="atLeast"/>
        </w:trPr>
        <w:tc>
          <w:tcPr>
            <w:tcW w:w="5022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PROPIETARI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569187231"/>
            <w:bookmarkStart w:id="15" w:name="__Fieldmark__32_15691872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16" w:name="Casilla16"/>
            <w:bookmarkEnd w:id="16"/>
          </w:p>
        </w:tc>
        <w:tc>
          <w:tcPr>
            <w:tcW w:w="5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REPRESENTANTE LEGAL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3_1569187231"/>
            <w:bookmarkStart w:id="18" w:name="__Fieldmark__33_156918723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9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4" w:hanging="0"/>
              <w:jc w:val="center"/>
              <w:rPr/>
            </w:pPr>
            <w:r>
              <w:rPr/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DOCUMENTO DE IDENTIDAD TIPO:           CC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5_1569187231"/>
            <w:bookmarkStart w:id="20" w:name="__Fieldmark__35_156918723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    CE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6_1569187231"/>
            <w:bookmarkStart w:id="22" w:name="__Fieldmark__36_156918723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   PASAPORTE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7_1569187231"/>
            <w:bookmarkStart w:id="24" w:name="__Fieldmark__37_156918723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    NIT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_1569187231"/>
            <w:bookmarkStart w:id="26" w:name="__Fieldmark__38_1569187231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4" w:hanging="0"/>
              <w:rPr/>
            </w:pPr>
            <w:r>
              <w:rPr/>
              <w:t xml:space="preserve">EMITIDO EN: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NRO 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jc w:val="center"/>
              <w:rPr/>
            </w:pPr>
            <w:r>
              <w:rPr/>
              <w:t>DIREC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jc w:val="center"/>
              <w:rPr/>
            </w:pPr>
            <w:r>
              <w:rPr/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jc w:val="center"/>
              <w:rPr/>
            </w:pPr>
            <w:r>
              <w:rPr/>
              <w:t>CIU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jc w:val="center"/>
              <w:rPr/>
            </w:pPr>
            <w:r>
              <w:rPr/>
              <w:t>DPTO/ESTADO/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center"/>
              <w:rPr/>
            </w:pPr>
            <w:r>
              <w:rPr/>
              <w:t>P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31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1080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XPLOTADOR REGISTRADO (</w:t>
            </w:r>
            <w:r>
              <w:rPr/>
              <w:t>Datos representante legal, aeronaves empresas aéreas)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080" w:leader="none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EMPRESA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569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NOMBRE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C.C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569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DIRECCIÓN: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CIUDAD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/>
            </w:pPr>
            <w:r>
              <w:rPr/>
              <w:t xml:space="preserve">DPT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CERTIFICACIÓN</w:t>
            </w:r>
            <w:r>
              <w:rPr/>
              <w:t xml:space="preserve"> (Certificado tipo)</w:t>
            </w:r>
          </w:p>
        </w:tc>
      </w:tr>
      <w:tr>
        <w:trPr>
          <w:trHeight w:val="526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 xml:space="preserve">NRO TC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 xml:space="preserve">REV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>
                <w:color w:val="0000FF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dd/MM/AAAA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 xml:space="preserve">TITULAR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 xml:space="preserve">CATEGORÍA: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4" w:hanging="0"/>
              <w:rPr/>
            </w:pPr>
            <w:r>
              <w:rPr/>
              <w:t xml:space="preserve">MODELO: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2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Certificado de Aeronavegabilidad) (Ingrese  la(s) Matricula(s) de la(s) Aeronave(s) a Alterar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NUMERO DE SERIE: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MATRICULA: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NUMERO DE SERIE: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NUMERO DE SERIE: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MATRICULA: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>NUMERO DE SERIE: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. DESCRIPCIÓN DE LA ALTERACIÓN/REPARACIÓN</w:t>
            </w:r>
          </w:p>
        </w:tc>
      </w:tr>
      <w:tr>
        <w:trPr>
          <w:trHeight w:val="36" w:hRule="atLeast"/>
          <w:cantSplit w:val="true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20" w:after="20"/>
              <w:ind w:left="351" w:hanging="357"/>
              <w:jc w:val="left"/>
              <w:rPr/>
            </w:pPr>
            <w:r>
              <w:rPr/>
              <w:t xml:space="preserve">ALTERACIÓN </w:t>
            </w:r>
            <w:r>
              <w:rPr>
                <w:b w:val="false"/>
                <w:bCs w:val="false"/>
              </w:rPr>
              <w:t>Detallar los sistemas a Instalar (INST) y/o Remover (REM)</w:t>
            </w:r>
          </w:p>
        </w:tc>
      </w:tr>
      <w:tr>
        <w:trPr>
          <w:trHeight w:val="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INST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REM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P/N</w:t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ESCRIPCIÓN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/N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oc de Trazabilidad Tipo / N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atricula</w:t>
            </w:r>
          </w:p>
        </w:tc>
      </w:tr>
      <w:tr>
        <w:trPr>
          <w:trHeight w:val="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7" w:name="__Fieldmark__68_1569187231"/>
            <w:bookmarkStart w:id="28" w:name="__Fieldmark__68_1569187231"/>
            <w:bookmarkEnd w:id="2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" w:name="__Fieldmark__69_1569187231"/>
            <w:bookmarkStart w:id="30" w:name="__Fieldmark__69_1569187231"/>
            <w:bookmarkEnd w:id="3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1" w:name="__Fieldmark__75_1569187231"/>
            <w:bookmarkStart w:id="32" w:name="__Fieldmark__75_1569187231"/>
            <w:bookmarkEnd w:id="3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3" w:name="__Fieldmark__76_1569187231"/>
            <w:bookmarkStart w:id="34" w:name="__Fieldmark__76_1569187231"/>
            <w:bookmarkEnd w:id="3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5" w:name="__Fieldmark__82_1569187231"/>
            <w:bookmarkStart w:id="36" w:name="__Fieldmark__82_1569187231"/>
            <w:bookmarkEnd w:id="3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83_1569187231"/>
            <w:bookmarkStart w:id="38" w:name="__Fieldmark__83_1569187231"/>
            <w:bookmarkEnd w:id="3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89_1569187231"/>
            <w:bookmarkStart w:id="40" w:name="__Fieldmark__89_1569187231"/>
            <w:bookmarkEnd w:id="4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90_1569187231"/>
            <w:bookmarkStart w:id="42" w:name="__Fieldmark__90_1569187231"/>
            <w:bookmarkEnd w:id="4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96_1569187231"/>
            <w:bookmarkStart w:id="44" w:name="__Fieldmark__96_1569187231"/>
            <w:bookmarkEnd w:id="4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97_1569187231"/>
            <w:bookmarkStart w:id="46" w:name="__Fieldmark__97_1569187231"/>
            <w:bookmarkEnd w:id="4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103_1569187231"/>
            <w:bookmarkStart w:id="48" w:name="__Fieldmark__103_1569187231"/>
            <w:bookmarkEnd w:id="4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104_1569187231"/>
            <w:bookmarkStart w:id="50" w:name="__Fieldmark__104_1569187231"/>
            <w:bookmarkEnd w:id="5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110_1569187231"/>
            <w:bookmarkStart w:id="52" w:name="__Fieldmark__110_1569187231"/>
            <w:bookmarkEnd w:id="5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111_1569187231"/>
            <w:bookmarkStart w:id="54" w:name="__Fieldmark__111_1569187231"/>
            <w:bookmarkEnd w:id="5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117_1569187231"/>
            <w:bookmarkStart w:id="56" w:name="__Fieldmark__117_1569187231"/>
            <w:bookmarkEnd w:id="5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118_1569187231"/>
            <w:bookmarkStart w:id="58" w:name="__Fieldmark__118_1569187231"/>
            <w:bookmarkEnd w:id="5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124_1569187231"/>
            <w:bookmarkStart w:id="60" w:name="__Fieldmark__124_1569187231"/>
            <w:bookmarkEnd w:id="6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1" w:name="__Fieldmark__125_1569187231"/>
            <w:bookmarkStart w:id="62" w:name="__Fieldmark__125_1569187231"/>
            <w:bookmarkEnd w:id="6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3" w:name="__Fieldmark__131_1569187231"/>
            <w:bookmarkStart w:id="64" w:name="__Fieldmark__131_1569187231"/>
            <w:bookmarkEnd w:id="6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5" w:name="__Fieldmark__132_1569187231"/>
            <w:bookmarkStart w:id="66" w:name="__Fieldmark__132_1569187231"/>
            <w:bookmarkEnd w:id="6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7" w:name="__Fieldmark__138_1569187231"/>
            <w:bookmarkStart w:id="68" w:name="__Fieldmark__138_1569187231"/>
            <w:bookmarkEnd w:id="6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9" w:name="__Fieldmark__139_1569187231"/>
            <w:bookmarkStart w:id="70" w:name="__Fieldmark__139_1569187231"/>
            <w:bookmarkEnd w:id="7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1" w:name="__Fieldmark__145_1569187231"/>
            <w:bookmarkStart w:id="72" w:name="__Fieldmark__145_1569187231"/>
            <w:bookmarkEnd w:id="7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3" w:name="__Fieldmark__146_1569187231"/>
            <w:bookmarkStart w:id="74" w:name="__Fieldmark__146_1569187231"/>
            <w:bookmarkEnd w:id="7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5" w:name="__Fieldmark__152_1569187231"/>
            <w:bookmarkStart w:id="76" w:name="__Fieldmark__152_1569187231"/>
            <w:bookmarkEnd w:id="7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7" w:name="__Fieldmark__153_1569187231"/>
            <w:bookmarkStart w:id="78" w:name="__Fieldmark__153_1569187231"/>
            <w:bookmarkEnd w:id="7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9" w:name="__Fieldmark__159_1569187231"/>
            <w:bookmarkStart w:id="80" w:name="__Fieldmark__159_1569187231"/>
            <w:bookmarkEnd w:id="80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1" w:name="__Fieldmark__160_1569187231"/>
            <w:bookmarkStart w:id="82" w:name="__Fieldmark__160_1569187231"/>
            <w:bookmarkEnd w:id="82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8111" w:type="dxa"/>
            <w:gridSpan w:val="2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ALTERACIÓN/REPARACIÓN:</w:t>
            </w:r>
            <w:r>
              <w:rPr/>
              <w:t xml:space="preserve"> Detallar brevemente la alteración/reparación: 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TIEMPO ESTIMADO:</w:t>
            </w:r>
            <w:r>
              <w:rPr/>
              <w:t xml:space="preserve"> Detallar tiempo estimado (en días o horas) de ejecución de la alteración mayo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I. INFORMACIÓN DE INSPECTORES DE AERONAVEGABILIDAD ASIGNADOS</w:t>
            </w:r>
          </w:p>
        </w:tc>
      </w:tr>
      <w:tr>
        <w:trPr>
          <w:trHeight w:val="508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8" w:after="4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Y APELLIDO DEL PMI DE LA ORGANIZACIÓN DE MANTENIMIENTO QUE SOLICITA LA APROBACIÓN (SI APLICA): 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 DEL PMI DE LA EMPRESA AEREA/ EXPLOTADOR  (SI APLICA):</w:t>
            </w:r>
            <w:r>
              <w:rPr>
                <w:rFonts w:cs="Arial Narrow" w:ascii="Arial Narrow" w:hAnsi="Arial Narrow"/>
                <w:color w:val="0000FF"/>
              </w:rPr>
              <w:t xml:space="preserve">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bookmarkStart w:id="83" w:name="OLE_LINK1"/>
            <w:bookmarkEnd w:id="83"/>
            <w:r>
              <w:rPr/>
              <w:t>IX. FIRMAS</w:t>
            </w:r>
          </w:p>
        </w:tc>
      </w:tr>
      <w:tr>
        <w:trPr>
          <w:trHeight w:val="1228" w:hRule="atLeast"/>
        </w:trPr>
        <w:tc>
          <w:tcPr>
            <w:tcW w:w="5245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REPRESENTANTE TÉCNICO O CONTROL CALIDAD DEL TALLER (Solo aplica en el caso de Solicitudes originadas por un TAR o TARE)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2</w:t>
            </w:r>
            <w:r>
              <w:rPr/>
              <w:t xml:space="preserve"> EXPLOTADOR DE LA AERONAVE (representante legal o control calidad de la empresa de servicio aereo comercial ) Ó PROPIETARIO (Solo aplica en el caso de aeronaves de aviación general)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3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X. PARA  USO EXCLUSIVO DE LA UAEAC</w:t>
            </w:r>
          </w:p>
        </w:tc>
      </w:tr>
      <w:tr>
        <w:trPr>
          <w:trHeight w:val="357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DESIGNACIÓN INGENIERO GRUPO TECNICO</w:t>
            </w:r>
          </w:p>
        </w:tc>
      </w:tr>
      <w:tr>
        <w:trPr>
          <w:trHeight w:val="532" w:hRule="atLeast"/>
        </w:trPr>
        <w:tc>
          <w:tcPr>
            <w:tcW w:w="7110" w:type="dxa"/>
            <w:gridSpan w:val="1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Y APELLIDO INGENIERO ASIGNAD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      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 /           /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JEFE GRUPO TECNICO:____________________________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INGENIERO ASIGNADO: 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 /           /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140" w:hRule="atLeast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REPORTES</w:t>
            </w:r>
          </w:p>
        </w:tc>
      </w:tr>
      <w:tr>
        <w:trPr>
          <w:trHeight w:val="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EP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FECHA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ACEPTADO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</w:t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</w:t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DESCRIPCIÓN: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78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ACCION CORRECTIVA: 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80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OTA: AGREGUE TANTAS HOJAS COMO SEA NECESAR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5"/>
      <w:type w:val="continuous"/>
      <w:pgSz w:w="12240" w:h="15840"/>
      <w:pgMar w:left="1134" w:right="964" w:gutter="0" w:header="0" w:top="42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jc w:val="right"/>
      <w:rPr>
        <w:b/>
        <w:b/>
        <w:bCs/>
      </w:rPr>
    </w:pPr>
    <w:r>
      <w:rPr>
        <w:b/>
        <w:bCs/>
      </w:rPr>
      <w:t>RAC  8337-1</w:t>
    </w:r>
  </w:p>
  <w:p>
    <w:pPr>
      <w:pStyle w:val="Normal"/>
      <w:tabs>
        <w:tab w:val="clear" w:pos="708"/>
        <w:tab w:val="right" w:pos="9498" w:leader="none"/>
      </w:tabs>
      <w:jc w:val="right"/>
      <w:rPr/>
    </w:pPr>
    <w:r>
      <w:rPr>
        <w:b/>
      </w:rPr>
      <w:t>Revisión: 05</w:t>
    </w:r>
  </w:p>
  <w:p>
    <w:pPr>
      <w:pStyle w:val="Normal"/>
      <w:tabs>
        <w:tab w:val="clear" w:pos="708"/>
        <w:tab w:val="right" w:pos="9498" w:leader="none"/>
      </w:tabs>
      <w:jc w:val="right"/>
      <w:rPr>
        <w:b/>
        <w:b/>
        <w:bCs/>
      </w:rPr>
    </w:pPr>
    <w:r>
      <w:rPr>
        <w:b/>
        <w:bCs/>
      </w:rPr>
      <w:t>Fecha: 15/10/09</w:t>
    </w:r>
  </w:p>
  <w:p>
    <w:pPr>
      <w:pStyle w:val="Normal"/>
      <w:tabs>
        <w:tab w:val="clear" w:pos="708"/>
        <w:tab w:val="right" w:pos="9498" w:leader="none"/>
      </w:tabs>
      <w:jc w:val="right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9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13"/>
      <w:jc w:val="center"/>
    </w:pPr>
    <w:rPr>
      <w:rFonts w:ascii="Arial Narrow" w:hAnsi="Arial Narrow" w:cs="Arial Narrow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1101752054/AppData/Local/Microsoft/Windows/80084199/Configuraci&#243;n%20local/Archivos%20temporales%20de%20Internet/OLK5B/Trabajos/Ultimos_nueva%20guia%202004/PDGT_2005/formatos%20Grupo%20T&#233;cnico/RAC%208337-1%20Rev%2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49:00Z</dcterms:created>
  <dc:creator>R. PAEZ, D. MUÑOZ, E. CADENA</dc:creator>
  <dc:description/>
  <cp:keywords/>
  <dc:language>en-US</dc:language>
  <cp:lastModifiedBy>Laura Fernanda Mateus Rodriguez</cp:lastModifiedBy>
  <cp:lastPrinted>2009-06-24T15:24:00Z</cp:lastPrinted>
  <dcterms:modified xsi:type="dcterms:W3CDTF">2014-07-29T16:18:00Z</dcterms:modified>
  <cp:revision>4</cp:revision>
  <dc:subject/>
  <dc:title>Solicitud para aprobación /aceptación de reparaciones mayores o alteraciones (Fuselaje motor hélice o accesori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Solicitud para aprobación / aceptación de reparaciones mayores o alteraciones mayores (Fuselaje motor hélice o accesorios)</vt:lpwstr>
  </property>
  <property fmtid="{D5CDD505-2E9C-101B-9397-08002B2CF9AE}" pid="4" name="Filtro">
    <vt:lpwstr>Tabla3</vt:lpwstr>
  </property>
  <property fmtid="{D5CDD505-2E9C-101B-9397-08002B2CF9AE}" pid="5" name="Order">
    <vt:lpwstr>1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5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989-109</vt:lpwstr>
  </property>
  <property fmtid="{D5CDD505-2E9C-101B-9397-08002B2CF9AE}" pid="13" name="_dlc_DocIdItemGuid">
    <vt:lpwstr>f93eae7b-4fb2-41e6-9bd9-d95b5890539f</vt:lpwstr>
  </property>
  <property fmtid="{D5CDD505-2E9C-101B-9397-08002B2CF9AE}" pid="14" name="_dlc_DocIdPersistId">
    <vt:lpwstr/>
  </property>
  <property fmtid="{D5CDD505-2E9C-101B-9397-08002B2CF9AE}" pid="15" name="_dlc_DocIdUrl">
    <vt:lpwstr>http://www.aerocivil.gov.co/AAeronautica/GTecnico/_layouts/DocIdRedir.aspx?ID=AEVVZYF6TF2M-989-109, AEVVZYF6TF2M-989-109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