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6"/>
        <w:gridCol w:w="657"/>
        <w:gridCol w:w="146"/>
        <w:gridCol w:w="214"/>
        <w:gridCol w:w="104"/>
        <w:gridCol w:w="218"/>
        <w:gridCol w:w="18"/>
        <w:gridCol w:w="205"/>
        <w:gridCol w:w="175"/>
        <w:gridCol w:w="142"/>
        <w:gridCol w:w="43"/>
        <w:gridCol w:w="195"/>
        <w:gridCol w:w="165"/>
        <w:gridCol w:w="141"/>
        <w:gridCol w:w="74"/>
        <w:gridCol w:w="63"/>
        <w:gridCol w:w="43"/>
        <w:gridCol w:w="274"/>
        <w:gridCol w:w="43"/>
        <w:gridCol w:w="338"/>
        <w:gridCol w:w="245"/>
        <w:gridCol w:w="135"/>
        <w:gridCol w:w="380"/>
        <w:gridCol w:w="13"/>
        <w:gridCol w:w="330"/>
        <w:gridCol w:w="37"/>
        <w:gridCol w:w="47"/>
        <w:gridCol w:w="139"/>
        <w:gridCol w:w="137"/>
        <w:gridCol w:w="57"/>
        <w:gridCol w:w="304"/>
        <w:gridCol w:w="457"/>
        <w:gridCol w:w="83"/>
        <w:gridCol w:w="181"/>
        <w:gridCol w:w="116"/>
        <w:gridCol w:w="380"/>
        <w:gridCol w:w="221"/>
        <w:gridCol w:w="159"/>
        <w:gridCol w:w="67"/>
        <w:gridCol w:w="497"/>
        <w:gridCol w:w="43"/>
        <w:gridCol w:w="134"/>
        <w:gridCol w:w="182"/>
        <w:gridCol w:w="144"/>
        <w:gridCol w:w="1069"/>
        <w:gridCol w:w="1257"/>
      </w:tblGrid>
      <w:tr>
        <w:trPr>
          <w:trHeight w:val="1243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112395</wp:posOffset>
                  </wp:positionV>
                  <wp:extent cx="549275" cy="532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ública de Colomb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ge">
                    <wp:posOffset>112395</wp:posOffset>
                  </wp:positionV>
                  <wp:extent cx="501015" cy="567055"/>
                  <wp:effectExtent l="0" t="0" r="0" b="0"/>
                  <wp:wrapTight wrapText="bothSides">
                    <wp:wrapPolygon edited="0">
                      <wp:start x="-244" y="0"/>
                      <wp:lineTo x="-244" y="21368"/>
                      <wp:lineTo x="21600" y="21368"/>
                      <wp:lineTo x="21600" y="0"/>
                      <wp:lineTo x="-2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rupo Búsqueda y Salvamento Aéreo  Dirección de Servicios a la Navegación Aérea Unidad Administrativa Especial de aeronáutica Civil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ax: 2663969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: 2662260</w:t>
            </w:r>
          </w:p>
        </w:tc>
      </w:tr>
      <w:tr>
        <w:trPr>
          <w:trHeight w:val="578" w:hRule="atLeast"/>
        </w:trPr>
        <w:tc>
          <w:tcPr>
            <w:tcW w:w="6205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egistro Equipo Transmisor Localizador de Emergencia ELT </w:t>
            </w:r>
          </w:p>
        </w:tc>
        <w:tc>
          <w:tcPr>
            <w:tcW w:w="42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86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ara uso exclusivo de la UAEAC</w:t>
            </w:r>
          </w:p>
        </w:tc>
        <w:tc>
          <w:tcPr>
            <w:tcW w:w="5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II. FORMA R.A.C.  8337-7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 No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4986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sz w:val="12"/>
                <w:szCs w:val="12"/>
              </w:rPr>
              <w:t>FECHA Y NUMERO DE RADICADO</w:t>
            </w:r>
          </w:p>
        </w:tc>
        <w:tc>
          <w:tcPr>
            <w:tcW w:w="5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 control de identificación de la Forma RAC 8337-7, se determina con el número de la Matrícula de la Aeronave.</w:t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Información del ELT</w:t>
            </w:r>
          </w:p>
        </w:tc>
      </w:tr>
      <w:tr>
        <w:trPr/>
        <w:tc>
          <w:tcPr>
            <w:tcW w:w="1759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formación Codificada por el fabricante del ELT</w:t>
            </w:r>
          </w:p>
        </w:tc>
        <w:tc>
          <w:tcPr>
            <w:tcW w:w="5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eacon ID (Unique Identifier Number)</w:t>
            </w:r>
          </w:p>
        </w:tc>
        <w:tc>
          <w:tcPr>
            <w:tcW w:w="2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licitar al Fabricante codificar el código de Colombia y la Matrícula de la Aeronave</w:t>
            </w:r>
          </w:p>
        </w:tc>
      </w:tr>
      <w:tr>
        <w:trPr/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(15 digit character ID provided by ELT manufacturer)</w:t>
            </w:r>
          </w:p>
        </w:tc>
        <w:tc>
          <w:tcPr>
            <w:tcW w:w="2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Fabricante del ELT</w:t>
            </w:r>
          </w:p>
        </w:tc>
        <w:tc>
          <w:tcPr>
            <w:tcW w:w="2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P/N 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S/N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ta</w:t>
            </w:r>
            <w:r>
              <w:rPr>
                <w:rFonts w:cs="Arial;Arial" w:ascii="Arial;Arial" w:hAnsi="Arial;Arial"/>
                <w:sz w:val="18"/>
                <w:szCs w:val="18"/>
              </w:rPr>
              <w:t>: El Equipo Transmisor Localizador de Emergencia deberá estar codificado de acuerdo al numeral 4.2.2.4 literal d párrafo iv de los RAC.</w:t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V. Registro del ELT</w:t>
            </w:r>
          </w:p>
        </w:tc>
      </w:tr>
      <w:tr>
        <w:trPr>
          <w:trHeight w:val="123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20_592042953"/>
            <w:bookmarkStart w:id="1" w:name="__Fieldmark__20_592042953"/>
            <w:bookmarkEnd w:id="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istro de ELT Nuevo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21_592042953"/>
            <w:bookmarkStart w:id="3" w:name="__Fieldmark__21_592042953"/>
            <w:bookmarkEnd w:id="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emplazo de la etiqueta del ELT</w:t>
            </w:r>
          </w:p>
        </w:tc>
      </w:tr>
      <w:tr>
        <w:trPr>
          <w:trHeight w:val="81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22_592042953"/>
            <w:bookmarkStart w:id="5" w:name="__Fieldmark__22_592042953"/>
            <w:bookmarkEnd w:id="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novación del registro del ELT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23_592042953"/>
            <w:bookmarkStart w:id="7" w:name="__Fieldmark__23_592042953"/>
            <w:bookmarkEnd w:id="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Este ELT es un reemplazo de un ELT registrado previamente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D del anterior ELT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" w:name="__Fieldmark__25_592042953"/>
            <w:bookmarkStart w:id="9" w:name="__Fieldmark__25_592042953"/>
            <w:bookmarkEnd w:id="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ificación de la información o dueño</w:t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. Información del Dueño/Operador</w:t>
            </w:r>
          </w:p>
        </w:tc>
      </w:tr>
      <w:tr>
        <w:trPr>
          <w:trHeight w:val="32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</w:t>
            </w:r>
          </w:p>
        </w:tc>
        <w:tc>
          <w:tcPr>
            <w:tcW w:w="3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</w:t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rección</w:t>
            </w:r>
          </w:p>
        </w:tc>
        <w:tc>
          <w:tcPr>
            <w:tcW w:w="3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udad / Dpto.</w:t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5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 fax</w:t>
            </w:r>
          </w:p>
        </w:tc>
        <w:tc>
          <w:tcPr>
            <w:tcW w:w="89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. Información de la Aeronave</w:t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rícula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bricante</w:t>
            </w:r>
          </w:p>
        </w:tc>
        <w:tc>
          <w:tcPr>
            <w:tcW w:w="3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elo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74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seño de Pintura</w:t>
            </w:r>
          </w:p>
        </w:tc>
        <w:tc>
          <w:tcPr>
            <w:tcW w:w="6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ntidad de Sill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00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eropuerto Principal de Operación 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o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37_592042953"/>
            <w:bookmarkStart w:id="11" w:name="__Fieldmark__37_592042953"/>
            <w:bookmarkEnd w:id="1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ercia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38_592042953"/>
            <w:bookmarkStart w:id="13" w:name="__Fieldmark__38_592042953"/>
            <w:bookmarkEnd w:id="1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ivado/Ejecutivo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39_592042953"/>
            <w:bookmarkStart w:id="15" w:name="__Fieldmark__39_592042953"/>
            <w:bookmarkEnd w:id="1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Gubernamental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" w:name="__Fieldmark__40_592042953"/>
            <w:bookmarkStart w:id="17" w:name="__Fieldmark__40_592042953"/>
            <w:bookmarkEnd w:id="1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litar / Policía</w:t>
            </w:r>
          </w:p>
        </w:tc>
      </w:tr>
      <w:tr>
        <w:trPr>
          <w:trHeight w:val="85" w:hRule="atLeast"/>
        </w:trPr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po</w:t>
            </w:r>
          </w:p>
        </w:tc>
      </w:tr>
      <w:tr>
        <w:trPr>
          <w:trHeight w:val="308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" w:name="__Fieldmark__41_592042953"/>
            <w:bookmarkStart w:id="19" w:name="__Fieldmark__41_592042953"/>
            <w:bookmarkEnd w:id="1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o-Motor Hélic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" w:name="__Fieldmark__42_592042953"/>
            <w:bookmarkStart w:id="21" w:name="__Fieldmark__42_592042953"/>
            <w:bookmarkEnd w:id="2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o-Motor Jet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" w:name="__Fieldmark__43_592042953"/>
            <w:bookmarkStart w:id="23" w:name="__Fieldmark__43_592042953"/>
            <w:bookmarkEnd w:id="2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-motor Hélice</w:t>
            </w:r>
          </w:p>
        </w:tc>
      </w:tr>
      <w:tr>
        <w:trPr>
          <w:trHeight w:val="430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" w:name="__Fieldmark__44_592042953"/>
            <w:bookmarkStart w:id="25" w:name="__Fieldmark__44_592042953"/>
            <w:bookmarkEnd w:id="2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-motor Jet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6" w:name="__Fieldmark__45_592042953"/>
            <w:bookmarkStart w:id="27" w:name="__Fieldmark__45_592042953"/>
            <w:bookmarkEnd w:id="2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elicóptero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8" w:name="__Fieldmark__46_592042953"/>
            <w:bookmarkStart w:id="29" w:name="__Fieldmark__46_592042953"/>
            <w:bookmarkEnd w:id="2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ro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205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quipo de Radio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quipo de Supervivencia</w:t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0" w:name="__Fieldmark__48_592042953"/>
            <w:bookmarkStart w:id="31" w:name="__Fieldmark__48_592042953"/>
            <w:bookmarkEnd w:id="3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H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2" w:name="__Fieldmark__49_592042953"/>
            <w:bookmarkStart w:id="33" w:name="__Fieldmark__49_592042953"/>
            <w:bookmarkEnd w:id="3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F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4" w:name="__Fieldmark__50_592042953"/>
            <w:bookmarkStart w:id="35" w:name="__Fieldmark__50_592042953"/>
            <w:bookmarkEnd w:id="3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ro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smontable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6" w:name="__Fieldmark__53_592042953"/>
            <w:bookmarkStart w:id="37" w:name="__Fieldmark__53_592042953"/>
            <w:bookmarkEnd w:id="3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8" w:name="__Fieldmark__54_592042953"/>
            <w:bookmarkStart w:id="39" w:name="__Fieldmark__54_592042953"/>
            <w:bookmarkEnd w:id="3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SB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jo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I. Información para Contacto de Emergencia</w:t>
            </w:r>
          </w:p>
        </w:tc>
      </w:tr>
      <w:tr>
        <w:trPr>
          <w:trHeight w:val="114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 de contacto principal de Emergencia (24 Hrs)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 de contacto alterno  de Emergencia (24 Hrs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6205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presentante Técnico / Director Control Calidad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mbre  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hanging="0"/>
      <w:rPr/>
    </w:pPr>
    <w:r>
      <w:rPr>
        <w:sz w:val="18"/>
        <w:szCs w:val="18"/>
        <w:lang w:val="es-CO"/>
      </w:rPr>
      <w:tab/>
      <w:tab/>
    </w:r>
    <w:r>
      <w:rPr>
        <w:b/>
        <w:szCs w:val="16"/>
        <w:lang w:val="es-CO"/>
      </w:rPr>
      <w:t>RAC 8337-7</w:t>
      <w:tab/>
      <w:tab/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hanging="0"/>
      <w:rPr>
        <w:b/>
        <w:b/>
        <w:szCs w:val="16"/>
        <w:lang w:val="es-CO"/>
      </w:rPr>
    </w:pPr>
    <w:r>
      <w:rPr>
        <w:b/>
        <w:szCs w:val="16"/>
        <w:lang w:val="es-CO"/>
      </w:rPr>
      <w:tab/>
      <w:tab/>
      <w:t>Revisión: 01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hanging="0"/>
      <w:rPr>
        <w:b/>
        <w:b/>
        <w:szCs w:val="16"/>
        <w:lang w:val="es-CO"/>
      </w:rPr>
    </w:pPr>
    <w:r>
      <w:rPr>
        <w:b/>
        <w:szCs w:val="16"/>
        <w:lang w:val="es-CO"/>
      </w:rPr>
      <w:tab/>
      <w:tab/>
      <w:t>Fecha: 11/0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53:00Z</dcterms:created>
  <dc:creator>80656884</dc:creator>
  <dc:description/>
  <cp:keywords/>
  <dc:language>en-US</dc:language>
  <cp:lastModifiedBy>79371497</cp:lastModifiedBy>
  <cp:lastPrinted>2005-07-07T08:50:00Z</cp:lastPrinted>
  <dcterms:modified xsi:type="dcterms:W3CDTF">2010-06-03T2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scripción">
    <vt:lpwstr>Registro Equipo Transmisor Localizador de Emergencia ELT - Rev. 1</vt:lpwstr>
  </property>
  <property fmtid="{D5CDD505-2E9C-101B-9397-08002B2CF9AE}" pid="4" name="Filtro">
    <vt:lpwstr>Tabla3</vt:lpwstr>
  </property>
  <property fmtid="{D5CDD505-2E9C-101B-9397-08002B2CF9AE}" pid="5" name="Formato">
    <vt:lpwstr>/Style%20Library/Images/doc.svg</vt:lpwstr>
  </property>
  <property fmtid="{D5CDD505-2E9C-101B-9397-08002B2CF9AE}" pid="6" name="Order">
    <vt:lpwstr>500.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5</vt:lpwstr>
  </property>
  <property fmtid="{D5CDD505-2E9C-101B-9397-08002B2CF9AE}" pid="13" name="_dlc_DocIdItemGuid">
    <vt:lpwstr>026fa7de-921f-45ad-b9ba-0cc3e10c8ad8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5, AEVVZYF6TF2M-486-5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