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34"/>
        <w:gridCol w:w="222"/>
        <w:gridCol w:w="1049"/>
        <w:gridCol w:w="151"/>
        <w:gridCol w:w="556"/>
        <w:gridCol w:w="566"/>
        <w:gridCol w:w="7"/>
        <w:gridCol w:w="211"/>
        <w:gridCol w:w="350"/>
        <w:gridCol w:w="710"/>
        <w:gridCol w:w="261"/>
        <w:gridCol w:w="685"/>
        <w:gridCol w:w="178"/>
        <w:gridCol w:w="10"/>
        <w:gridCol w:w="851"/>
        <w:gridCol w:w="737"/>
        <w:gridCol w:w="160"/>
        <w:gridCol w:w="239"/>
        <w:gridCol w:w="283"/>
        <w:gridCol w:w="176"/>
        <w:gridCol w:w="255"/>
        <w:gridCol w:w="105"/>
        <w:gridCol w:w="360"/>
        <w:gridCol w:w="185"/>
        <w:gridCol w:w="175"/>
        <w:gridCol w:w="167"/>
        <w:gridCol w:w="755"/>
      </w:tblGrid>
      <w:tr>
        <w:trPr>
          <w:trHeight w:val="1070" w:hRule="atLeast"/>
          <w:cantSplit w:val="true"/>
        </w:trPr>
        <w:tc>
          <w:tcPr>
            <w:tcW w:w="10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95250</wp:posOffset>
                  </wp:positionV>
                  <wp:extent cx="534670" cy="545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8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epública de Colombi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</wp:posOffset>
                  </wp:positionV>
                  <wp:extent cx="534670" cy="661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1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 xml:space="preserve">INDIQUE EL NOMBRE DE LA ORGANIZACIÓN DE MANTENIMIENTO QUE HA SOLICITADO LA APROBACIÓN DE LA  ALTERACIÓN/REPARACIÓN MAYOR 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FF"/>
                <w:sz w:val="14"/>
                <w:szCs w:val="14"/>
              </w:rPr>
              <w:t xml:space="preserve">CC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t>PMI asignado al Explotador de la Aeronave , si fuera aplicable</w:t>
            </w:r>
            <w:r/>
            <w:r>
              <w:rPr>
                <w:sz w:val="14"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24" w:type="dxa"/>
            <w:gridSpan w:val="13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RRE DEL PROCESO DE APROBACIÓN/ACEPTACIÓN DE UN DATO TÉCNICO PARA LA EJECUCIÓN DE REPARACIONES MAYORES O ALTERACIONES MAYORES (FUSELAJE, MOTOR, HÉLICES O ACCESORIOS)</w:t>
            </w:r>
          </w:p>
        </w:tc>
        <w:tc>
          <w:tcPr>
            <w:tcW w:w="4636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1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RMA R.A.C.  8337-6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     No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- C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 control de identificación de la Forma RAC 8337-6, se determina con el número de la Forma RAC 8337-1 correspondiente</w:t>
            </w:r>
          </w:p>
        </w:tc>
      </w:tr>
      <w:tr>
        <w:trPr>
          <w:trHeight w:val="135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DE LA(s) AERONAVE(s)</w:t>
            </w:r>
          </w:p>
        </w:tc>
      </w:tr>
      <w:tr>
        <w:trPr>
          <w:trHeight w:val="354" w:hRule="atLeast"/>
        </w:trPr>
        <w:tc>
          <w:tcPr>
            <w:tcW w:w="740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REGISTRO</w:t>
            </w:r>
            <w:r>
              <w:rPr/>
              <w:t xml:space="preserve"> (</w:t>
            </w:r>
            <w:r>
              <w:rPr>
                <w:rFonts w:cs="Arial Narrow" w:ascii="Arial Narrow" w:hAnsi="Arial Narrow"/>
              </w:rPr>
              <w:t>Certificado de Aeronavegabilidad) (Ingrese  la(s) Matricula(s) de la(s) Aeronave(s) a Alterar</w:t>
            </w:r>
            <w:r>
              <w:rPr/>
              <w:t>)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CANTIDAD DE SILLAS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260" w:type="dxa"/>
            <w:gridSpan w:val="2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ECEDENTES </w:t>
            </w:r>
          </w:p>
        </w:tc>
      </w:tr>
      <w:tr>
        <w:trPr>
          <w:trHeight w:val="239" w:hRule="atLeas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RO</w:t>
            </w:r>
          </w:p>
        </w:tc>
        <w:tc>
          <w:tcPr>
            <w:tcW w:w="4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ESCRIPCIÓN  DEL  DOCUMENTO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2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FECHA</w:t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46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 8337-1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/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94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 8337-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- AD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 8337-3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- IA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 8337-4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- SI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 8337-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5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- AI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 33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  <w:t xml:space="preserve">             </w:t>
            </w:r>
            <w:r/>
            <w:r>
              <w:rPr>
                <w:sz w:val="18"/>
                <w:u w:val="single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28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e todas las formas RAC 337 que forman parte del proceso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2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</w:rPr>
              <w:t xml:space="preserve">INCONSISTENCIAS </w:t>
            </w:r>
            <w:r>
              <w:rPr/>
              <w:t>(Solo aplica para los casos en que No se aprueba el DATO TÉCNICO presentado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ealice una descripción clara de las inconsistencias que no permitieron aprobar el DATO TÉCNICO present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CIÓN DE VERIFICACIÓN</w:t>
            </w:r>
          </w:p>
        </w:tc>
      </w:tr>
      <w:tr>
        <w:trPr>
          <w:trHeight w:val="182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 CAPACIDADES DE LA ORGANIZACIÓN DE MATENIMIENTO QUE REALIZÓ LA ALTERACION/REPARACION MAYOR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Verificar y diligenciar este espacio, en el caso de que la capacidad requerida para la alteración no se a la misma que la disponible, detener la auditoria y tramitar con el PMI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asignado a la empresa ó un inspector designado por  la jefatura del Grupo,</w:t>
            </w: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 xml:space="preserve">la </w:t>
            </w:r>
            <w:r>
              <w:rPr>
                <w:rFonts w:cs="Arial Narrow" w:ascii="Arial Narrow" w:hAnsi="Arial Narrow"/>
                <w:sz w:val="14"/>
                <w:szCs w:val="14"/>
              </w:rPr>
              <w:t>realización una inspección sobre las instalaciones, personal, entrenamiento, con el fin de que el emita un concepto definitivo sobre la capacidad de la ODMA para efectuar la alteración propuesta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u w:val="single"/>
              </w:rPr>
              <w:t>Para el caso de categoría plantas motrices y categoría Hélices se evaluaran únicamente las  alteraciones  con datos aprobados por la autoridad de certificación del producto)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structura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7_1329031361"/>
            <w:bookmarkStart w:id="1" w:name="__Fieldmark__27_1329031361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8_1329031361"/>
            <w:bookmarkStart w:id="3" w:name="__Fieldmark__28_1329031361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9_1329031361"/>
            <w:bookmarkStart w:id="5" w:name="__Fieldmark__29_1329031361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Limitad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0_1329031361"/>
            <w:bookmarkStart w:id="7" w:name="__Fieldmark__30_1329031361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" w:name="__Fieldmark__31_1329031361"/>
            <w:bookmarkStart w:id="9" w:name="__Fieldmark__31_1329031361"/>
            <w:bookmarkEnd w:id="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10" w:name="__Fieldmark__32_1329031361"/>
            <w:bookmarkStart w:id="11" w:name="__Fieldmark__32_1329031361"/>
            <w:bookmarkEnd w:id="1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adio Navegación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33_1329031361"/>
            <w:bookmarkStart w:id="13" w:name="__Fieldmark__33_1329031361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34_1329031361"/>
            <w:bookmarkStart w:id="15" w:name="__Fieldmark__34_1329031361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35_1329031361"/>
            <w:bookmarkStart w:id="17" w:name="__Fieldmark__35_1329031361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36_1329031361"/>
            <w:bookmarkStart w:id="19" w:name="__Fieldmark__36_1329031361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0" w:name="__Fieldmark__37_1329031361"/>
            <w:bookmarkStart w:id="21" w:name="__Fieldmark__37_1329031361"/>
            <w:bookmarkEnd w:id="2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2" w:name="__Fieldmark__38_1329031361"/>
            <w:bookmarkStart w:id="23" w:name="__Fieldmark__38_1329031361"/>
            <w:bookmarkEnd w:id="23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4" w:name="__Fieldmark__39_1329031361"/>
            <w:bookmarkStart w:id="25" w:name="__Fieldmark__39_1329031361"/>
            <w:bookmarkEnd w:id="25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strumento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40_1329031361"/>
            <w:bookmarkStart w:id="27" w:name="__Fieldmark__40_1329031361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41_1329031361"/>
            <w:bookmarkStart w:id="29" w:name="__Fieldmark__41_1329031361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42_1329031361"/>
            <w:bookmarkStart w:id="31" w:name="__Fieldmark__42_1329031361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V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43_1329031361"/>
            <w:bookmarkStart w:id="33" w:name="__Fieldmark__43_1329031361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44_1329031361"/>
            <w:bookmarkStart w:id="35" w:name="__Fieldmark__44_1329031361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6" w:name="__Fieldmark__45_1329031361"/>
            <w:bookmarkStart w:id="37" w:name="__Fieldmark__45_1329031361"/>
            <w:bookmarkEnd w:id="37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8" w:name="__Fieldmark__46_1329031361"/>
            <w:bookmarkStart w:id="39" w:name="__Fieldmark__46_1329031361"/>
            <w:bookmarkEnd w:id="3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0" w:name="__Fieldmark__47_1329031361"/>
            <w:bookmarkStart w:id="41" w:name="__Fieldmark__47_1329031361"/>
            <w:bookmarkEnd w:id="4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2" w:name="__Fieldmark__48_1329031361"/>
            <w:bookmarkStart w:id="43" w:name="__Fieldmark__48_1329031361"/>
            <w:bookmarkEnd w:id="43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ccesorio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49_1329031361"/>
            <w:bookmarkStart w:id="45" w:name="__Fieldmark__49_1329031361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50_1329031361"/>
            <w:bookmarkStart w:id="47" w:name="__Fieldmark__50_1329031361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51_1329031361"/>
            <w:bookmarkStart w:id="49" w:name="__Fieldmark__51_1329031361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52_1329031361"/>
            <w:bookmarkStart w:id="51" w:name="__Fieldmark__52_1329031361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2" w:name="__Fieldmark__53_1329031361"/>
            <w:bookmarkStart w:id="53" w:name="__Fieldmark__53_1329031361"/>
            <w:bookmarkEnd w:id="53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4" w:name="__Fieldmark__54_1329031361"/>
            <w:bookmarkStart w:id="55" w:name="__Fieldmark__54_1329031361"/>
            <w:bookmarkEnd w:id="55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6" w:name="__Fieldmark__55_1329031361"/>
            <w:bookmarkStart w:id="57" w:name="__Fieldmark__55_1329031361"/>
            <w:bookmarkEnd w:id="57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lanta motriz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56_1329031361"/>
            <w:bookmarkStart w:id="59" w:name="__Fieldmark__56_1329031361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57_1329031361"/>
            <w:bookmarkStart w:id="61" w:name="__Fieldmark__57_1329031361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58_1329031361"/>
            <w:bookmarkStart w:id="63" w:name="__Fieldmark__58_1329031361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59_1329031361"/>
            <w:bookmarkStart w:id="65" w:name="__Fieldmark__59_1329031361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6" w:name="__Fieldmark__60_1329031361"/>
            <w:bookmarkStart w:id="67" w:name="__Fieldmark__60_1329031361"/>
            <w:bookmarkEnd w:id="67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8" w:name="__Fieldmark__61_1329031361"/>
            <w:bookmarkStart w:id="69" w:name="__Fieldmark__61_1329031361"/>
            <w:bookmarkEnd w:id="6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0" w:name="__Fieldmark__62_1329031361"/>
            <w:bookmarkStart w:id="71" w:name="__Fieldmark__62_1329031361"/>
            <w:bookmarkEnd w:id="7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élices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63_1329031361"/>
            <w:bookmarkStart w:id="73" w:name="__Fieldmark__63_1329031361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</w:rPr>
              <w:t>Clase 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queri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64_1329031361"/>
            <w:bookmarkStart w:id="75" w:name="__Fieldmark__64_1329031361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Apl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65_1329031361"/>
            <w:bookmarkStart w:id="77" w:name="__Fieldmark__65_1329031361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8" w:name="__Fieldmark__66_1329031361"/>
            <w:bookmarkStart w:id="79" w:name="__Fieldmark__66_1329031361"/>
            <w:bookmarkEnd w:id="79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isponib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0" w:name="__Fieldmark__67_1329031361"/>
            <w:bookmarkStart w:id="81" w:name="__Fieldmark__67_1329031361"/>
            <w:bookmarkEnd w:id="81"/>
            <w:r/>
            <w:r>
              <w:rPr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44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OB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Vieta1"/>
              <w:numPr>
                <w:ilvl w:val="0"/>
                <w:numId w:val="0"/>
              </w:numPr>
              <w:tabs>
                <w:tab w:val="left" w:pos="1250" w:leader="none"/>
                <w:tab w:val="left" w:pos="2310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INSPECCION DOCUMENTAL</w:t>
            </w:r>
          </w:p>
        </w:tc>
      </w:tr>
      <w:tr>
        <w:trPr>
          <w:trHeight w:val="119" w:hRule="atLeast"/>
          <w:cantSplit w:val="true"/>
        </w:trPr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DAD DE INSPECCIÓN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CIÓ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OBADO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ORTE Nro</w:t>
            </w:r>
          </w:p>
        </w:tc>
      </w:tr>
      <w:tr>
        <w:trPr>
          <w:trHeight w:val="157" w:hRule="atLeast"/>
          <w:cantSplit w:val="true"/>
        </w:trPr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/A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Documentación de Soporte a la Pre Evaluación realizada por la Organización de Mantenimiento que realizó la Alteración o Reparación Mayor.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que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iones (Específicamente medios para llevar adelante la Alteración / Reparación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ación Técnica Vigente (Manual de Instalación del Equipo, Técnicas Estándares, Manual de Cableado Eléctrico y de Reparaciones Estructurales de la Aeronave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l (Contratos de acuerdo a lo dispuesto en el MPI o MGM como aplique, Alcances de las Licencias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/>
            </w:pPr>
            <w:r>
              <w:rPr>
                <w:sz w:val="14"/>
                <w:szCs w:val="14"/>
              </w:rPr>
              <w:t>Entrenamiento (Cursos en los equipos a instalar  y/o en las aeronaves a reparar o alterar)</w:t>
            </w:r>
          </w:p>
          <w:p>
            <w:pPr>
              <w:pStyle w:val="Vieta1"/>
              <w:numPr>
                <w:ilvl w:val="0"/>
                <w:numId w:val="0"/>
              </w:numPr>
              <w:spacing w:before="0" w:after="0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os y Herramientas (Propuesta del Fabricante o equivalent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Casilla3"/>
            <w:bookmarkStart w:id="83" w:name="__Fieldmark__69_1329031361"/>
            <w:bookmarkStart w:id="84" w:name="__Fieldmark__69_1329031361"/>
            <w:bookmarkEnd w:id="82"/>
            <w:bookmarkEnd w:id="8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5" w:name="Casilla4"/>
            <w:bookmarkStart w:id="86" w:name="__Fieldmark__70_1329031361"/>
            <w:bookmarkStart w:id="87" w:name="__Fieldmark__70_1329031361"/>
            <w:bookmarkEnd w:id="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85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71_1329031361"/>
            <w:bookmarkStart w:id="89" w:name="__Fieldmark__71_1329031361"/>
            <w:bookmarkEnd w:id="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s del Personal 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Verificar documentación en Original y que la misma coincida con lo APROBADO en la forma 8337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Casilla16"/>
            <w:bookmarkStart w:id="91" w:name="__Fieldmark__73_1329031361"/>
            <w:bookmarkStart w:id="92" w:name="__Fieldmark__73_1329031361"/>
            <w:bookmarkEnd w:id="90"/>
            <w:bookmarkEnd w:id="92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3" w:name="__Fieldmark__74_1329031361"/>
            <w:bookmarkStart w:id="94" w:name="__Fieldmark__74_1329031361"/>
            <w:bookmarkEnd w:id="9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zabilidad de todos los componentes 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5" w:name="Casilla15"/>
            <w:bookmarkStart w:id="96" w:name="__Fieldmark__76_1329031361"/>
            <w:bookmarkStart w:id="97" w:name="__Fieldmark__76_1329031361"/>
            <w:bookmarkEnd w:id="95"/>
            <w:bookmarkEnd w:id="9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77_1329031361"/>
            <w:bookmarkStart w:id="99" w:name="__Fieldmark__77_1329031361"/>
            <w:bookmarkEnd w:id="9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 xml:space="preserve">Registros de calibración de herramientas utilizadas 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Casilla14"/>
            <w:bookmarkStart w:id="101" w:name="__Fieldmark__79_1329031361"/>
            <w:bookmarkStart w:id="102" w:name="__Fieldmark__79_1329031361"/>
            <w:bookmarkEnd w:id="100"/>
            <w:bookmarkEnd w:id="102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3" w:name="__Fieldmark__80_1329031361"/>
            <w:bookmarkStart w:id="104" w:name="__Fieldmark__80_1329031361"/>
            <w:bookmarkEnd w:id="10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5" w:name="__Fieldmark__81_1329031361"/>
            <w:bookmarkStart w:id="106" w:name="__Fieldmark__81_1329031361"/>
            <w:bookmarkEnd w:id="106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os de calibración de equipos utilizados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7" w:name="Casilla13"/>
            <w:bookmarkStart w:id="108" w:name="__Fieldmark__83_1329031361"/>
            <w:bookmarkStart w:id="109" w:name="__Fieldmark__83_1329031361"/>
            <w:bookmarkEnd w:id="107"/>
            <w:bookmarkEnd w:id="10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84_1329031361"/>
            <w:bookmarkStart w:id="111" w:name="__Fieldmark__84_1329031361"/>
            <w:bookmarkEnd w:id="1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85_1329031361"/>
            <w:bookmarkStart w:id="113" w:name="__Fieldmark__85_1329031361"/>
            <w:bookmarkEnd w:id="11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RAC 337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Recibir DUPLICADO diligenciado en la Secciones IX y 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4" w:name="Casilla12"/>
            <w:bookmarkStart w:id="115" w:name="__Fieldmark__87_1329031361"/>
            <w:bookmarkStart w:id="116" w:name="__Fieldmark__87_1329031361"/>
            <w:bookmarkEnd w:id="114"/>
            <w:bookmarkEnd w:id="116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7" w:name="__Fieldmark__88_1329031361"/>
            <w:bookmarkStart w:id="118" w:name="__Fieldmark__88_1329031361"/>
            <w:bookmarkEnd w:id="118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den de Ingeniería, MODIFICACIÓN 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Recibir COPIA diligenciada identificada para el S/N y Matricula de la Aeronave, verificar la existencias de  registros de desviaciones al DATO APROBADO y determinar si aplic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9" w:name="Casilla11"/>
            <w:bookmarkStart w:id="120" w:name="__Fieldmark__90_1329031361"/>
            <w:bookmarkStart w:id="121" w:name="__Fieldmark__90_1329031361"/>
            <w:bookmarkEnd w:id="119"/>
            <w:bookmarkEnd w:id="12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91_1329031361"/>
            <w:bookmarkStart w:id="123" w:name="__Fieldmark__91_1329031361"/>
            <w:bookmarkEnd w:id="1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 de Ingeniería, PRUEBAS POST INSTALACIÓN.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93_1329031361"/>
            <w:bookmarkStart w:id="125" w:name="__Fieldmark__93_1329031361"/>
            <w:bookmarkEnd w:id="12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6" w:name="__Fieldmark__94_1329031361"/>
            <w:bookmarkStart w:id="127" w:name="__Fieldmark__94_1329031361"/>
            <w:bookmarkEnd w:id="12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8" w:name="__Fieldmark__95_1329031361"/>
            <w:bookmarkStart w:id="129" w:name="__Fieldmark__95_1329031361"/>
            <w:bookmarkEnd w:id="12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 de Ingeniería, Pruebas EMI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0" w:name="__Fieldmark__97_1329031361"/>
            <w:bookmarkStart w:id="131" w:name="__Fieldmark__97_1329031361"/>
            <w:bookmarkEnd w:id="13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98_1329031361"/>
            <w:bookmarkStart w:id="133" w:name="__Fieldmark__98_1329031361"/>
            <w:bookmarkEnd w:id="1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4" w:name="__Fieldmark__99_1329031361"/>
            <w:bookmarkStart w:id="135" w:name="__Fieldmark__99_1329031361"/>
            <w:bookmarkEnd w:id="13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3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 de Ingeniería, Pruebas EN VUELO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101_1329031361"/>
            <w:bookmarkStart w:id="137" w:name="__Fieldmark__101_1329031361"/>
            <w:bookmarkEnd w:id="13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8" w:name="__Fieldmark__102_1329031361"/>
            <w:bookmarkStart w:id="139" w:name="__Fieldmark__102_1329031361"/>
            <w:bookmarkEnd w:id="13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0" w:name="__Fieldmark__103_1329031361"/>
            <w:bookmarkStart w:id="141" w:name="__Fieldmark__103_1329031361"/>
            <w:bookmarkEnd w:id="14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  <w:lang w:val="es-ES"/>
              </w:rPr>
              <w:t>B</w:t>
            </w:r>
            <w:r>
              <w:rPr>
                <w:sz w:val="14"/>
                <w:szCs w:val="14"/>
              </w:rPr>
              <w:t xml:space="preserve">itácora de aeronave (Log Book ó documento similar) 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Verificar que el registro se hubiere realizado de conformidad con lo estipulado en el numeral 3 Apéndice B, Capitulo I de la Parte Cuarta de los Reglamentos Aeronáuticos de Colombia y recibir COPIA del mismo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2" w:name="__Fieldmark__105_1329031361"/>
            <w:bookmarkStart w:id="143" w:name="__Fieldmark__105_1329031361"/>
            <w:bookmarkEnd w:id="14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4" w:name="__Fieldmark__106_1329031361"/>
            <w:bookmarkStart w:id="145" w:name="__Fieldmark__106_1329031361"/>
            <w:bookmarkEnd w:id="14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6" w:name="__Fieldmark__107_1329031361"/>
            <w:bookmarkStart w:id="147" w:name="__Fieldmark__107_1329031361"/>
            <w:bookmarkEnd w:id="14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</w:t>
            </w:r>
            <w:r>
              <w:rPr>
                <w:b/>
                <w:bCs/>
                <w:sz w:val="14"/>
                <w:szCs w:val="14"/>
              </w:rPr>
              <w:t>“R.A:C. 8337-7”</w:t>
            </w:r>
            <w:r>
              <w:rPr>
                <w:sz w:val="14"/>
                <w:szCs w:val="14"/>
              </w:rPr>
              <w:t xml:space="preserve"> ( *PARA EL CASO DE INSTALACIÓN DE UN ELT)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ibir COPIA, diligenciada con constancia de envío por FAX y radicación en la dependencia  S.A.R. de la UAEAC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8" w:name="__Fieldmark__109_1329031361"/>
            <w:bookmarkStart w:id="149" w:name="__Fieldmark__109_1329031361"/>
            <w:bookmarkEnd w:id="1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0" w:name="__Fieldmark__110_1329031361"/>
            <w:bookmarkStart w:id="151" w:name="__Fieldmark__110_1329031361"/>
            <w:bookmarkEnd w:id="15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2" w:name="__Fieldmark__111_1329031361"/>
            <w:bookmarkStart w:id="153" w:name="__Fieldmark__111_1329031361"/>
            <w:bookmarkEnd w:id="15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lemento al Manual de Vuelo.</w:t>
            </w:r>
          </w:p>
        </w:tc>
        <w:tc>
          <w:tcPr>
            <w:tcW w:w="4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r que hubieren sido APROBADO y REGISTRADO por la UAEAC y recibir COPIA de las Revisiones o Carátula en el caso del SAFM.</w:t>
            </w:r>
          </w:p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4" w:name="__Fieldmark__113_1329031361"/>
            <w:bookmarkStart w:id="155" w:name="__Fieldmark__113_1329031361"/>
            <w:bookmarkEnd w:id="15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6" w:name="__Fieldmark__114_1329031361"/>
            <w:bookmarkStart w:id="157" w:name="__Fieldmark__114_1329031361"/>
            <w:bookmarkEnd w:id="15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8" w:name="__Fieldmark__115_1329031361"/>
            <w:bookmarkStart w:id="159" w:name="__Fieldmark__115_1329031361"/>
            <w:bookmarkEnd w:id="1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al MEL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0" w:name="__Fieldmark__117_1329031361"/>
            <w:bookmarkStart w:id="161" w:name="__Fieldmark__117_1329031361"/>
            <w:bookmarkEnd w:id="1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2" w:name="__Fieldmark__118_1329031361"/>
            <w:bookmarkStart w:id="163" w:name="__Fieldmark__118_1329031361"/>
            <w:bookmarkEnd w:id="1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4" w:name="__Fieldmark__119_1329031361"/>
            <w:bookmarkStart w:id="165" w:name="__Fieldmark__119_1329031361"/>
            <w:bookmarkEnd w:id="1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ión al Programa de Mantenimiento.</w:t>
            </w:r>
          </w:p>
        </w:tc>
        <w:tc>
          <w:tcPr>
            <w:tcW w:w="4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6" w:name="__Fieldmark__121_1329031361"/>
            <w:bookmarkStart w:id="167" w:name="__Fieldmark__121_1329031361"/>
            <w:bookmarkEnd w:id="16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8" w:name="__Fieldmark__122_1329031361"/>
            <w:bookmarkStart w:id="169" w:name="__Fieldmark__122_1329031361"/>
            <w:bookmarkEnd w:id="16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0" w:name="__Fieldmark__123_1329031361"/>
            <w:bookmarkStart w:id="171" w:name="__Fieldmark__123_1329031361"/>
            <w:bookmarkEnd w:id="17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documentos.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14"/>
                <w:szCs w:val="14"/>
              </w:rPr>
              <w:t>Detalle otros documentos que hubiere requerido, durante la inspecció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2" w:name="__Fieldmark__125_1329031361"/>
            <w:bookmarkStart w:id="173" w:name="__Fieldmark__125_1329031361"/>
            <w:bookmarkEnd w:id="1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4" w:name="__Fieldmark__126_1329031361"/>
            <w:bookmarkStart w:id="175" w:name="__Fieldmark__126_1329031361"/>
            <w:bookmarkEnd w:id="17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 ETAPA FÍSICA</w:t>
            </w:r>
          </w:p>
        </w:tc>
      </w:tr>
      <w:tr>
        <w:trPr>
          <w:trHeight w:val="293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/N de partes, equipos o accesorios  instalados.</w:t>
            </w:r>
          </w:p>
        </w:tc>
        <w:tc>
          <w:tcPr>
            <w:tcW w:w="4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r que la numeración este en un todo de acuerdo con el DATO APROBADO 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6" w:name="__Fieldmark__128_1329031361"/>
            <w:bookmarkStart w:id="177" w:name="__Fieldmark__128_1329031361"/>
            <w:bookmarkEnd w:id="17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8" w:name="__Fieldmark__129_1329031361"/>
            <w:bookmarkStart w:id="179" w:name="__Fieldmark__129_1329031361"/>
            <w:bookmarkEnd w:id="17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0" w:name="__Fieldmark__130_1329031361"/>
            <w:bookmarkStart w:id="181" w:name="__Fieldmark__130_1329031361"/>
            <w:bookmarkEnd w:id="18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/N de partes, equipos o accesorios  instalados.</w:t>
            </w:r>
          </w:p>
        </w:tc>
        <w:tc>
          <w:tcPr>
            <w:tcW w:w="4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2" w:name="__Fieldmark__132_1329031361"/>
            <w:bookmarkStart w:id="183" w:name="__Fieldmark__132_1329031361"/>
            <w:bookmarkEnd w:id="18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4" w:name="__Fieldmark__133_1329031361"/>
            <w:bookmarkStart w:id="185" w:name="__Fieldmark__133_1329031361"/>
            <w:bookmarkEnd w:id="18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6" w:name="__Fieldmark__134_1329031361"/>
            <w:bookmarkStart w:id="187" w:name="__Fieldmark__134_1329031361"/>
            <w:bookmarkEnd w:id="1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ormidad de la Instalación de partes, equipos o accesorios / Conformidad de la reparación</w:t>
            </w:r>
          </w:p>
        </w:tc>
        <w:tc>
          <w:tcPr>
            <w:tcW w:w="4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ificar que la posición esté de acuerdo al DATO APROBADO y que se hubieren instalado los Carteles y/o rótulos requerid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8" w:name="__Fieldmark__136_1329031361"/>
            <w:bookmarkStart w:id="189" w:name="__Fieldmark__136_1329031361"/>
            <w:bookmarkEnd w:id="1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0" w:name="__Fieldmark__137_1329031361"/>
            <w:bookmarkStart w:id="191" w:name="__Fieldmark__137_1329031361"/>
            <w:bookmarkEnd w:id="19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ión Sistemas de Protección (CBs)</w:t>
            </w:r>
          </w:p>
        </w:tc>
        <w:tc>
          <w:tcPr>
            <w:tcW w:w="4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t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2" w:name="__Fieldmark__139_1329031361"/>
            <w:bookmarkStart w:id="193" w:name="__Fieldmark__139_1329031361"/>
            <w:bookmarkEnd w:id="19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4" w:name="__Fieldmark__140_1329031361"/>
            <w:bookmarkStart w:id="195" w:name="__Fieldmark__140_1329031361"/>
            <w:bookmarkEnd w:id="19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6" w:name="__Fieldmark__141_1329031361"/>
            <w:bookmarkStart w:id="197" w:name="__Fieldmark__141_1329031361"/>
            <w:bookmarkEnd w:id="19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uebas operacionales básicas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ce las pruebas operacionales básicas según aplique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8" w:name="__Fieldmark__143_1329031361"/>
            <w:bookmarkStart w:id="199" w:name="__Fieldmark__143_1329031361"/>
            <w:bookmarkEnd w:id="19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0" w:name="__Fieldmark__144_1329031361"/>
            <w:bookmarkStart w:id="201" w:name="__Fieldmark__144_1329031361"/>
            <w:bookmarkEnd w:id="20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et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2" w:name="__Fieldmark__145_1329031361"/>
            <w:bookmarkStart w:id="203" w:name="__Fieldmark__145_1329031361"/>
            <w:bookmarkEnd w:id="20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 REPORTES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ro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PORTE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CH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CEPTADO</w:t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SCRIPCIÓN:  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CCION CORRECTIVA: 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SCRIPCIÓN: 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CCION CORRECTIVA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60" w:after="0"/>
              <w:ind w:left="538" w:hanging="1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O DE CIERRE</w:t>
            </w:r>
          </w:p>
        </w:tc>
      </w:tr>
      <w:tr>
        <w:trPr>
          <w:cantSplit w:val="true"/>
        </w:trPr>
        <w:tc>
          <w:tcPr>
            <w:tcW w:w="49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bad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59_1329031361"/>
            <w:bookmarkStart w:id="205" w:name="__Fieldmark__159_1329031361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probad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60_1329031361"/>
            <w:bookmarkStart w:id="207" w:name="__Fieldmark__160_1329031361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939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darse cumplimiento, entre otros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180"/>
              <w:rPr/>
            </w:pPr>
            <w:r>
              <w:rPr>
                <w:rFonts w:cs="Arial Narrow" w:ascii="Arial Narrow" w:hAnsi="Arial Narrow"/>
              </w:rPr>
              <w:t xml:space="preserve">al numeral 4.1.10 de los Reglamentos Aeronáuticos de Colombia, mediante el Dato Técnico </w:t>
            </w:r>
            <w:r>
              <w:fldChar w:fldCharType="begin">
                <w:ffData>
                  <w:name w:val="__Fieldmark__161_1329031361"/>
                  <w:enabled/>
                  <w:ddList>
                    <w:result w:val="0"/>
                    <w:listEntry w:val="aceptable"/>
                    <w:listEntry w:val="aprobado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8" w:name="__Fieldmark__161_1329031361"/>
            <w:bookmarkStart w:id="209" w:name="__Fieldmark__161_1329031361"/>
            <w:bookmarkEnd w:id="2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esentado con la Forma RAC 8337-1 y  </w:t>
            </w:r>
            <w:r>
              <w:fldChar w:fldCharType="begin">
                <w:ffData>
                  <w:name w:val="__Fieldmark__162_1329031361"/>
                  <w:enabled/>
                  <w:ddList>
                    <w:result w:val="0"/>
                    <w:listEntry w:val="aprobado"/>
                    <w:listEntry w:val="aceptado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0" w:name="__Fieldmark__162_1329031361"/>
            <w:bookmarkStart w:id="211" w:name="__Fieldmark__162_1329031361"/>
            <w:bookmarkEnd w:id="2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diante la Forma RAC 8337-2 indicada en los antecedentes, y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ser realizada la inspección de conformidad en forma satisfactoria por parte de un Ingeniero del Grupo técnico,</w:t>
            </w:r>
          </w:p>
          <w:p>
            <w:pPr>
              <w:pStyle w:val="TextBody"/>
              <w:spacing w:before="120" w:after="0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a por culminado satisfactoriamente el proceso de implementación de la Alteración Mayor en la(s) aeronave(s) del asunto.</w:t>
            </w:r>
          </w:p>
        </w:tc>
        <w:tc>
          <w:tcPr>
            <w:tcW w:w="5321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da la Evaluación de la Forma RAC 8337-1 indicada en los antecedentes, se han detectado inconsistencias  de acuerdo con lo indicado en el numeral IV por las cuales no se accede a la Aprobación del Dato Técnico presentado.</w:t>
            </w:r>
          </w:p>
          <w:p>
            <w:pPr>
              <w:pStyle w:val="Normal"/>
              <w:ind w:left="6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>Se anexa a la presente la totalidad de la documentación radicada, la UAEAC en este acto da por finalizado el caso y solo permanecerá con copia de la forma RAC 8337-1 indicada en los antecedentes.</w:t>
            </w:r>
          </w:p>
        </w:tc>
      </w:tr>
      <w:tr>
        <w:trPr>
          <w:trHeight w:val="721" w:hRule="atLeast"/>
          <w:cantSplit w:val="true"/>
        </w:trPr>
        <w:tc>
          <w:tcPr>
            <w:tcW w:w="4939" w:type="dxa"/>
            <w:gridSpan w:val="1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O DEL GRUPO TECN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/>
              <w:t xml:space="preserve">NOMBRE:  </w:t>
            </w:r>
            <w:r>
              <w:fldChar w:fldCharType="begin">
                <w:ffData>
                  <w:name w:val="__Fieldmark__163_1329031361"/>
                  <w:enabled/>
                  <w:ddList>
                    <w:result w:val="0"/>
                    <w:listEntry w:val="Seleccionar Nombre"/>
                    <w:listEntry w:val="Ing. Juan O. Hernandez"/>
                    <w:listEntry w:val="Ing. Edgar Cadena"/>
                    <w:listEntry w:val="Ing. Jose Daza"/>
                    <w:listEntry w:val="Ing. Fabio David Saavedra"/>
                    <w:listEntry w:val="Ing. Jairo Sora"/>
                    <w:listEntry w:val="Ing. Saul Andres Gonzalez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separate"/>
            </w:r>
            <w:bookmarkStart w:id="212" w:name="__Fieldmark__163_1329031361"/>
            <w:bookmarkStart w:id="213" w:name="__Fieldmark__163_1329031361"/>
            <w:bookmarkEnd w:id="213"/>
            <w:r/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: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FECHA: 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1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ENIERO DEL GRUPO TECNIC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/>
              <w:t xml:space="preserve">NOMBRE:  </w:t>
            </w:r>
            <w:r>
              <w:fldChar w:fldCharType="begin">
                <w:ffData>
                  <w:name w:val="__Fieldmark__165_1329031361"/>
                  <w:enabled/>
                  <w:ddList>
                    <w:result w:val="0"/>
                    <w:listEntry w:val="Seleccionar Nombre"/>
                    <w:listEntry w:val="Ing. Edgar Cadena"/>
                    <w:listEntry w:val="Ing. Jose Daza"/>
                    <w:listEntry w:val="Ing. Juan O. Hernandez"/>
                    <w:listEntry w:val="Ing. Fabio David Saavedra"/>
                    <w:listEntry w:val="Ing. Jairo Sora"/>
                    <w:listEntry w:val="Ing. saul Andres Gonzalez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separate"/>
            </w:r>
            <w:bookmarkStart w:id="214" w:name="__Fieldmark__165_1329031361"/>
            <w:bookmarkStart w:id="215" w:name="__Fieldmark__165_1329031361"/>
            <w:bookmarkEnd w:id="215"/>
            <w:r/>
            <w:r>
              <w:rPr>
                <w:sz w:val="22"/>
                <w:szCs w:val="22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: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FECHA: 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documentación técnica relevante y copia de esta forma serán entregadas a la oficina de Material Aeronáutico para su archivo en la carpeta de la(s) aeronave(s) del asunto.</w:t>
            </w:r>
          </w:p>
        </w:tc>
      </w:tr>
      <w:tr>
        <w:trPr>
          <w:trHeight w:val="176" w:hRule="atLeast"/>
          <w:cantSplit w:val="true"/>
        </w:trPr>
        <w:tc>
          <w:tcPr>
            <w:tcW w:w="36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cibido:</w:t>
            </w:r>
          </w:p>
        </w:tc>
        <w:tc>
          <w:tcPr>
            <w:tcW w:w="66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701" w:right="1701" w:gutter="0" w:header="0" w:top="510" w:footer="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184" w:hRule="atLeast"/>
      </w:trPr>
      <w:tc>
        <w:tcPr>
          <w:tcW w:w="3420" w:type="dxa"/>
          <w:tcBorders/>
        </w:tcPr>
        <w:p>
          <w:pPr>
            <w:pStyle w:val="Footer"/>
            <w:snapToGrid w:val="false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</w:r>
        </w:p>
      </w:tc>
      <w:tc>
        <w:tcPr>
          <w:tcW w:w="3420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</w:r>
        </w:p>
      </w:tc>
      <w:tc>
        <w:tcPr>
          <w:tcW w:w="342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  <w:lang w:val="es-CO"/>
            </w:rPr>
            <w:t>RAC 8337-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Revisión: 05</w:t>
          </w:r>
        </w:p>
        <w:p>
          <w:pPr>
            <w:pStyle w:val="Footer"/>
            <w:tabs>
              <w:tab w:val="clear" w:pos="4252"/>
              <w:tab w:val="clear" w:pos="8504"/>
              <w:tab w:val="center" w:pos="4678" w:leader="none"/>
              <w:tab w:val="right" w:pos="9498" w:leader="none"/>
            </w:tabs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                   </w:t>
          </w:r>
          <w:r>
            <w:rPr>
              <w:b/>
              <w:bCs/>
            </w:rPr>
            <w:t>Fecha: 03/07/0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0"/>
        </w:tabs>
        <w:ind w:left="1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81" w:leader="none"/>
      </w:tabs>
      <w:ind w:left="781" w:hanging="284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9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  <w:szCs w:val="16"/>
    </w:rPr>
  </w:style>
  <w:style w:type="paragraph" w:styleId="NOTE">
    <w:name w:val="NOT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40"/>
      <w:ind w:right="165" w:hanging="0"/>
      <w:jc w:val="center"/>
    </w:pPr>
    <w:rPr>
      <w:rFonts w:ascii="Arial Narrow" w:hAnsi="Arial Narrow" w:eastAsia="MS Mincho;Arial Unicode MS" w:cs="Arial Narrow"/>
      <w:sz w:val="20"/>
      <w:szCs w:val="20"/>
      <w:lang w:val="es-CO"/>
    </w:rPr>
  </w:style>
  <w:style w:type="paragraph" w:styleId="WARNING">
    <w:name w:val="WARNING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120" w:after="120"/>
      <w:ind w:left="540" w:right="655" w:hanging="0"/>
      <w:jc w:val="center"/>
    </w:pPr>
    <w:rPr>
      <w:rFonts w:ascii="Arial" w:hAnsi="Arial" w:eastAsia="MS Mincho;Arial Unicode MS" w:cs="Arial"/>
      <w:b/>
      <w:bCs/>
      <w:caps/>
      <w:sz w:val="22"/>
      <w:szCs w:val="22"/>
      <w:lang w:val="en-US"/>
    </w:rPr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  <w:tab w:val="left" w:pos="1250" w:leader="none"/>
      </w:tabs>
      <w:spacing w:before="60" w:after="60"/>
      <w:ind w:left="1250" w:hanging="360"/>
      <w:jc w:val="both"/>
    </w:pPr>
    <w:rPr>
      <w:rFonts w:ascii="Arial" w:hAnsi="Arial" w:cs="Arial"/>
      <w:sz w:val="22"/>
      <w:szCs w:val="22"/>
      <w:lang w:val="es-CO"/>
    </w:rPr>
  </w:style>
  <w:style w:type="paragraph" w:styleId="Vieta2">
    <w:name w:val="Viñeta 2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20" w:after="20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Vieta3">
    <w:name w:val="Viñeta 3"/>
    <w:basedOn w:val="Vieta1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3:00Z</dcterms:created>
  <dc:creator>311635</dc:creator>
  <dc:description/>
  <cp:keywords/>
  <dc:language>en-US</dc:language>
  <cp:lastModifiedBy>79371497</cp:lastModifiedBy>
  <cp:lastPrinted>2009-12-10T09:15:00Z</cp:lastPrinted>
  <dcterms:modified xsi:type="dcterms:W3CDTF">2010-03-26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scripción">
    <vt:lpwstr>​Cierre del proceso de aprobación/aceptación de un dato técnico para la ejecución de reparaciones mayores o alteraciones mayores (Fuselaje, motor, hélices o accesorios) - Rev. 5</vt:lpwstr>
  </property>
  <property fmtid="{D5CDD505-2E9C-101B-9397-08002B2CF9AE}" pid="4" name="Filtro">
    <vt:lpwstr>Tabla3</vt:lpwstr>
  </property>
  <property fmtid="{D5CDD505-2E9C-101B-9397-08002B2CF9AE}" pid="5" name="Formato">
    <vt:lpwstr>/Style%20Library/Images/doc.svg</vt:lpwstr>
  </property>
  <property fmtid="{D5CDD505-2E9C-101B-9397-08002B2CF9AE}" pid="6" name="Order">
    <vt:lpwstr>400.0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4</vt:lpwstr>
  </property>
  <property fmtid="{D5CDD505-2E9C-101B-9397-08002B2CF9AE}" pid="13" name="_dlc_DocIdItemGuid">
    <vt:lpwstr>edf645d8-23b3-4fef-8c7f-782f6a266763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4, AEVVZYF6TF2M-486-4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