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86"/>
        <w:gridCol w:w="2278"/>
        <w:gridCol w:w="64"/>
        <w:gridCol w:w="979"/>
        <w:gridCol w:w="154"/>
        <w:gridCol w:w="289"/>
        <w:gridCol w:w="93"/>
        <w:gridCol w:w="676"/>
        <w:gridCol w:w="217"/>
        <w:gridCol w:w="1085"/>
        <w:gridCol w:w="616"/>
        <w:gridCol w:w="357"/>
        <w:gridCol w:w="702"/>
        <w:gridCol w:w="217"/>
        <w:gridCol w:w="1059"/>
      </w:tblGrid>
      <w:tr>
        <w:trPr>
          <w:trHeight w:val="274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trucciones:</w:t>
            </w:r>
            <w:r>
              <w:rPr>
                <w:sz w:val="16"/>
              </w:rPr>
              <w:t xml:space="preserve"> Presentar original a la Jefatura del Grupo Técnico de la Dirección Estándares de Vuelo en la Secretaría de Seguridad Aérea de la U.A.E.A.C. El solicitante completa la sección I hasta la IV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I. INFORMACION CONSTRUCTOR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Algunos proyectos se manejan con la asesoría de talleres y sus ingenieros, si es su caso, referencie esta información)</w:t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cencia o CDF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II.  AERONAVE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1153613332"/>
            <w:bookmarkStart w:id="1" w:name="__Fieldmark__7_115361333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O ORIGINAL (Planos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ADOR/CONSTRUCTOR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1153613332"/>
            <w:bookmarkStart w:id="3" w:name="__Fieldmark__9_115361333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 EXPERIMENTAL *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A FABRICANTE 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153613332"/>
            <w:bookmarkStart w:id="5" w:name="__Fieldmark__11_115361333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VE EXPERIMENTAL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ITO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 DE DISEÑO DE REFERENCIA APLICABLE ( Solo si usará una norma de referencia y si es un diseño original de planos)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1153613332"/>
            <w:bookmarkStart w:id="7" w:name="__Fieldmark__13_115361333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 23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1153613332"/>
            <w:bookmarkStart w:id="9" w:name="__Fieldmark__14_115361333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TM F2245 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1153613332"/>
            <w:bookmarkStart w:id="11" w:name="__Fieldmark__15_115361333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 (EASA)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1153613332"/>
            <w:bookmarkStart w:id="13" w:name="__Fieldmark__17_115361333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– VLA (EASA)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(PARA KIT EXPERIMENTAL) AUTORIDAD EVALUADORA DEL KIT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153613332"/>
            <w:bookmarkStart w:id="15" w:name="__Fieldmark__18_115361333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A 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1153613332"/>
            <w:bookmarkStart w:id="17" w:name="__Fieldmark__20_115361333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A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II. CRONOGRAMA DE FABRICACION Y/O ENSAMBLE</w:t>
            </w:r>
          </w:p>
        </w:tc>
      </w:tr>
      <w:tr>
        <w:trPr>
          <w:trHeight w:val="309" w:hRule="atLeast"/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RACI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ses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INICI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CULMINACIO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 #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ON (SEMANAS)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V. INFORMACIÓN  GENERAL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escripción de la documentación técnica, relativa a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con planos o kit: indique las fechas de actualización de últimas revisiones y P/N de: el manual de construcción, manual de vuelo, manual de mantenimiento, entregados por el fabricante o diseñador del K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bajo un diseño original: indique el nombre o referencia dada al documento según aplique del manual de construcción, la propuesta del manual de vuelo y la propuesta del manual de mantenimient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/>
              <w:t>Firma del solicitante (en ti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5" w:bottom="1134"/>
      <w:pgNumType w:start="1"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AC  8130-11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Versión: 01 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12/10/2010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Pág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222"/>
    </w:tblGrid>
    <w:tr>
      <w:trPr>
        <w:trHeight w:val="360" w:hRule="atLeast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782320" cy="803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</w:tr>
    <w:tr>
      <w:trPr>
        <w:trHeight w:val="1025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/>
              <w:b/>
              <w:color w:val="FFFFFF"/>
              <w:sz w:val="22"/>
              <w:szCs w:val="22"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tabs>
              <w:tab w:val="clear" w:pos="1960"/>
            </w:tabs>
            <w:spacing w:lineRule="auto" w:line="240"/>
            <w:ind w:left="0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Cs w:val="24"/>
            </w:rPr>
            <w:t>SOLICITUD DE CONSTRUCCIÓN Y/Ó ENSAMBLE PARA AERONAVES EXPERIMENTALES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w w:val="90"/>
      <w:sz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w w:val="100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9:00Z</dcterms:created>
  <dc:creator>AERONAUTICA CIVIL</dc:creator>
  <dc:description/>
  <cp:keywords/>
  <dc:language>en-US</dc:language>
  <cp:lastModifiedBy>1101752054</cp:lastModifiedBy>
  <cp:lastPrinted>2005-03-18T14:24:00Z</cp:lastPrinted>
  <dcterms:modified xsi:type="dcterms:W3CDTF">2010-10-22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scripción">
    <vt:lpwstr>​Solicitud de construcción y/o ensamble para aeronaves experimentales - Rev. 1</vt:lpwstr>
  </property>
  <property fmtid="{D5CDD505-2E9C-101B-9397-08002B2CF9AE}" pid="4" name="Filtro">
    <vt:lpwstr>Tabla3</vt:lpwstr>
  </property>
  <property fmtid="{D5CDD505-2E9C-101B-9397-08002B2CF9AE}" pid="5" name="Formato">
    <vt:lpwstr>/Style%20Library/Images/doc.svg</vt:lpwstr>
  </property>
  <property fmtid="{D5CDD505-2E9C-101B-9397-08002B2CF9AE}" pid="6" name="Order">
    <vt:lpwstr>8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8</vt:lpwstr>
  </property>
  <property fmtid="{D5CDD505-2E9C-101B-9397-08002B2CF9AE}" pid="13" name="_dlc_DocIdItemGuid">
    <vt:lpwstr>25101f89-a216-43ac-8016-7a37af664e86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8, AEVVZYF6TF2M-486-8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