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471"/>
        <w:gridCol w:w="2457"/>
        <w:gridCol w:w="3592"/>
      </w:tblGrid>
      <w:tr>
        <w:trPr>
          <w:trHeight w:val="31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uppressAutoHyphens w:val="true"/>
              <w:spacing w:before="60" w:after="60"/>
              <w:jc w:val="center"/>
              <w:rPr>
                <w:i w:val="false"/>
                <w:i w:val="false"/>
                <w:iCs w:val="false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sz w:val="18"/>
                <w:szCs w:val="18"/>
                <w:lang w:val="es-PE"/>
              </w:rPr>
              <w:t>SECCIÓN I. INFORMACIÓN DEL SOLICITANTE</w:t>
            </w:r>
          </w:p>
        </w:tc>
      </w:tr>
      <w:tr>
        <w:trPr>
          <w:trHeight w:val="31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i w:val="false"/>
                <w:i w:val="false"/>
                <w:iCs w:val="false"/>
                <w:sz w:val="18"/>
                <w:szCs w:val="18"/>
                <w:lang w:val="es-PE"/>
              </w:rPr>
            </w:pPr>
            <w:r>
              <w:rPr>
                <w:i w:val="false"/>
                <w:iCs w:val="false"/>
                <w:sz w:val="18"/>
                <w:szCs w:val="18"/>
                <w:lang w:val="es-PE"/>
              </w:rPr>
              <w:t>1.1 Datos del Solicitante</w:t>
            </w:r>
          </w:p>
        </w:tc>
      </w:tr>
      <w:tr>
        <w:trPr>
          <w:trHeight w:val="3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>1.1.1 Nombre y dirección (nombre registrado de la compañía y dirección de ubicación de la compañí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s-PE"/>
              </w:rPr>
              <w:t>Número de radicad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808080"/>
                <w:sz w:val="16"/>
                <w:szCs w:val="16"/>
                <w:lang w:val="es-PE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s-PE"/>
              </w:rPr>
              <w:t>Nombre (compañía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Dirección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Página web (si aplica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E-mai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Teléfon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Ciudad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País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>1.1.2 Datos person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>(Contacto del Gerente responsable de la compañí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Nombr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Documento de identificación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Teléfon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E-mai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¿Los datos de la persona responsable de gestionar el proceso son los mismos que los indicados en la casilla 1.1.2?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fldChar w:fldCharType="separate"/>
            </w:r>
            <w:bookmarkStart w:id="0" w:name="__Fieldmark__0_4246445318"/>
            <w:bookmarkStart w:id="1" w:name="__Fieldmark__0_4246445318"/>
            <w:bookmarkEnd w:id="1"/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fldChar w:fldCharType="end"/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fldChar w:fldCharType="separate"/>
            </w:r>
            <w:bookmarkStart w:id="2" w:name="__Fieldmark__1_4246445318"/>
            <w:bookmarkStart w:id="3" w:name="__Fieldmark__1_4246445318"/>
            <w:bookmarkEnd w:id="3"/>
            <w:r/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fldChar w:fldCharType="end"/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>1.1.3 Datos de la persona responsable de gestionar el proceso. (Diligenciar únicamente si la respuesta a la pregunta anterior fue 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Nombr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Documento de identificación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Teléfon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before="60" w:after="6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E-mai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s-PE"/>
              </w:rPr>
              <w:t>1</w:t>
            </w:r>
            <w:r>
              <w:rPr>
                <w:i w:val="false"/>
                <w:iCs w:val="false"/>
                <w:color w:val="000000"/>
                <w:sz w:val="18"/>
                <w:szCs w:val="18"/>
                <w:shd w:fill="D9D9D9" w:val="clear"/>
                <w:lang w:val="es-PE"/>
              </w:rPr>
              <w:t>.2 Datos de garantía de diseño</w:t>
            </w:r>
            <w:r>
              <w:rPr>
                <w:i w:val="false"/>
                <w:iCs w:val="false"/>
                <w:color w:val="000000"/>
                <w:sz w:val="18"/>
                <w:szCs w:val="18"/>
                <w:lang w:val="es-P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>1.2.1 Datos de la persona responsable del sistema de garantía de diseñ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Nombr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Documento de identificación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Teléfon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E-mai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uppressAutoHyphens w:val="true"/>
              <w:spacing w:before="60" w:after="60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  <w:lang w:val="es-PE"/>
              </w:rPr>
              <w:t>SECCIÓN II. ALCANCE DEL DISE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Diseño de acuerdo con la base de certificación de tipo aplicable y los requisitos de protección ambiental: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i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s-PE"/>
              </w:rPr>
              <w:t>Categoría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i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s-PE"/>
              </w:rPr>
              <w:t xml:space="preserve">Tipo de Producto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i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s-PE"/>
              </w:rPr>
              <w:t>Campos Técnicos</w:t>
            </w:r>
          </w:p>
        </w:tc>
      </w:tr>
      <w:tr>
        <w:trPr>
          <w:trHeight w:val="2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2.1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fldChar w:fldCharType="separate"/>
            </w:r>
            <w:bookmarkStart w:id="4" w:name="__Fieldmark__2_4246445318"/>
            <w:bookmarkStart w:id="5" w:name="__Fieldmark__2_4246445318"/>
            <w:bookmarkEnd w:id="5"/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fldChar w:fldCharType="end"/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1A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Presentación de documentos de cumplimiento de requisitos de un Certificado de tipo y una modificación de un Certificado tipo según los capítulos B y D del RAC 21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Para aeronaves en cumplimiento de los requisitos de aeronavegabilidad: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separate"/>
            </w:r>
            <w:bookmarkStart w:id="6" w:name="__Fieldmark__3_4246445318"/>
            <w:bookmarkStart w:id="7" w:name="__Fieldmark__3_4246445318"/>
            <w:bookmarkEnd w:id="7"/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Aeronaves FAR 27 / CS 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separate"/>
            </w:r>
            <w:bookmarkStart w:id="8" w:name="__Fieldmark__4_4246445318"/>
            <w:bookmarkStart w:id="9" w:name="__Fieldmark__4_4246445318"/>
            <w:bookmarkEnd w:id="9"/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Aeronaves FAR 23 / CS 23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separate"/>
            </w:r>
            <w:bookmarkStart w:id="10" w:name="__Fieldmark__5_4246445318"/>
            <w:bookmarkStart w:id="11" w:name="__Fieldmark__5_4246445318"/>
            <w:bookmarkEnd w:id="11"/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Aeronaves VLA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2.2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fldChar w:fldCharType="separate"/>
            </w:r>
            <w:bookmarkStart w:id="12" w:name="__Fieldmark__6_4246445318"/>
            <w:bookmarkStart w:id="13" w:name="__Fieldmark__6_4246445318"/>
            <w:bookmarkEnd w:id="13"/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fldChar w:fldCharType="end"/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1B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Presentación de documentos de cumplimiento de requisitos de un Certificado de tipo suplementario según el capítulo E del RAC 21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Para aeronaves en cumplimiento de los requisitos de aeronavegabilidad: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8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separate"/>
            </w:r>
            <w:bookmarkStart w:id="14" w:name="__Fieldmark__7_4246445318"/>
            <w:bookmarkStart w:id="15" w:name="__Fieldmark__7_4246445318"/>
            <w:bookmarkEnd w:id="15"/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Aeronaves FAR 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separate"/>
            </w:r>
            <w:bookmarkStart w:id="16" w:name="__Fieldmark__8_4246445318"/>
            <w:bookmarkStart w:id="17" w:name="__Fieldmark__8_4246445318"/>
            <w:bookmarkEnd w:id="17"/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  <w:t xml:space="preserve"> Aeronaves FAR 23 (CAR 3, CAR 4, CAR 7)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separate"/>
            </w:r>
            <w:bookmarkStart w:id="18" w:name="__Fieldmark__9_4246445318"/>
            <w:bookmarkStart w:id="19" w:name="__Fieldmark__9_4246445318"/>
            <w:bookmarkEnd w:id="19"/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Aeronaves VLA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2.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fldChar w:fldCharType="separate"/>
            </w:r>
            <w:bookmarkStart w:id="20" w:name="__Fieldmark__10_4246445318"/>
            <w:bookmarkStart w:id="21" w:name="__Fieldmark__10_4246445318"/>
            <w:bookmarkEnd w:id="21"/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fldChar w:fldCharType="end"/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1C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Presentación de documentos de cumplimiento de requisitos de una aprobación de diseño de una reparación Mayor conforme al capítulo N del RAC 21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separate"/>
            </w:r>
            <w:bookmarkStart w:id="22" w:name="__Fieldmark__11_4246445318"/>
            <w:bookmarkStart w:id="23" w:name="__Fieldmark__11_4246445318"/>
            <w:bookmarkEnd w:id="23"/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Para aviones de menos de 5.700 Kg de masa máxima de despegue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separate"/>
            </w:r>
            <w:bookmarkStart w:id="24" w:name="__Fieldmark__12_4246445318"/>
            <w:bookmarkStart w:id="25" w:name="__Fieldmark__12_4246445318"/>
            <w:bookmarkEnd w:id="25"/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Para helicópteros de menos de 3.175 Kg de masa máxima de despegue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separate"/>
            </w:r>
            <w:bookmarkStart w:id="26" w:name="__Fieldmark__13_4246445318"/>
            <w:bookmarkStart w:id="27" w:name="__Fieldmark__13_4246445318"/>
            <w:bookmarkEnd w:id="27"/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Para aeronaves AL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separate"/>
            </w:r>
            <w:bookmarkStart w:id="28" w:name="__Fieldmark__14_4246445318"/>
            <w:bookmarkStart w:id="29" w:name="__Fieldmark__14_4246445318"/>
            <w:bookmarkEnd w:id="29"/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color w:val="000000"/>
                <w:lang w:val="es-P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Para aeronaves de categoría deportiva liviana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932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2.4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fldChar w:fldCharType="separate"/>
            </w:r>
            <w:bookmarkStart w:id="30" w:name="__Fieldmark__15_4246445318"/>
            <w:bookmarkStart w:id="31" w:name="__Fieldmark__15_4246445318"/>
            <w:bookmarkEnd w:id="31"/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  <w:r>
              <w:rPr>
                <w:sz w:val="16"/>
                <w:i w:val="false"/>
                <w:szCs w:val="16"/>
                <w:iCs w:val="false"/>
                <w:color w:val="000000"/>
                <w:lang w:val="es-PE"/>
              </w:rPr>
              <w:fldChar w:fldCharType="end"/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 xml:space="preserve"> 1D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  <w:t>Presentación de documentos de cumplimiento de requisitos de un componente de aeronave (AFCA, OTE), conforme a capítulos J y M del RAC 21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0" w:after="60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>Capitulo J, M RAC 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uppressAutoHyphens w:val="true"/>
              <w:spacing w:before="60" w:after="6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s-PE"/>
              </w:rPr>
              <w:t>SECCIÓN III. LISTADO DE PRODUCTOS</w:t>
            </w:r>
          </w:p>
        </w:tc>
      </w:tr>
      <w:tr>
        <w:trPr>
          <w:trHeight w:val="107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val="es-PE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6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uppressAutoHyphens w:val="true"/>
              <w:spacing w:before="60" w:after="6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s-PE"/>
              </w:rPr>
              <w:t>SECCIÓN IV. LIMITACIONES</w:t>
            </w:r>
          </w:p>
        </w:tc>
      </w:tr>
      <w:tr>
        <w:trPr>
          <w:trHeight w:val="107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es-PE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6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uppressAutoHyphens w:val="true"/>
              <w:spacing w:before="60" w:after="60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s-PE"/>
              </w:rPr>
              <w:t>SECCIÓN V. CRONOGRAMA DE CERTIFICACIÓN</w:t>
            </w:r>
          </w:p>
        </w:tc>
      </w:tr>
      <w:tr>
        <w:trPr>
          <w:trHeight w:val="107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6"/>
                <w:szCs w:val="16"/>
                <w:lang w:val="es-P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  <w:lang w:val="es-PE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5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uppressAutoHyphens w:val="true"/>
              <w:spacing w:before="60" w:after="60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  <w:t xml:space="preserve">SECCIÓN VI. CANTIDAD DE PERSONAL </w:t>
            </w:r>
          </w:p>
        </w:tc>
      </w:tr>
      <w:tr>
        <w:trPr>
          <w:trHeight w:val="93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P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21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2"/>
              <w:suppressAutoHyphens w:val="true"/>
              <w:spacing w:before="6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</w:pPr>
            <w:r>
              <w:rPr>
                <w:bCs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  <w:t>SECION VII. REQUERIMIENTOS DOCUMENTALES ADICIONALES</w:t>
            </w:r>
          </w:p>
        </w:tc>
      </w:tr>
      <w:tr>
        <w:trPr>
          <w:trHeight w:val="93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  <w:t>Resumen hoja de vida del gerente responsable de la Organización, responsable de la aeronavegabilidad del diseño, responsable del monitoreo independiente; certificaciones previas obtenidas (CDF OMA, AS 9100, ISO 9000, etc.), si cuenta con ellas; Presentar evidencia de inicio de trámites, según lo indicado en el RAC 6, capítulo E. Los solicitantes por primera vez deben presentar una copia del Certificado de Existencia y Representación Legal, expedido por la Cámara de Comercio y/o su documento equivalente junto con la solicitud.</w:t>
            </w:r>
          </w:p>
        </w:tc>
      </w:tr>
      <w:tr>
        <w:trPr>
          <w:trHeight w:val="5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uppressAutoHyphens w:val="true"/>
              <w:spacing w:before="60" w:after="6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s-PE"/>
              </w:rPr>
              <w:t>SECCION VIII. DECLARACIÓN Y ACEPTACIÓN DE LAS CONDICIONES GENERALES POR PARTE DEL APLICANTE</w:t>
            </w:r>
          </w:p>
        </w:tc>
      </w:tr>
      <w:tr>
        <w:trPr>
          <w:trHeight w:val="124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  <w:t>Por medio del presente declaro que tengo la capacidad técnica, financiera y legal para hacer la presente aplicación ante la Unidad Administrativa Especial de Aeronáutica Civil, y que toda la información aquí proporcionada es verdadera y se encuentra completa y correcta.</w:t>
            </w:r>
          </w:p>
          <w:p>
            <w:pPr>
              <w:pStyle w:val="Heading2"/>
              <w:suppressAutoHyphens w:val="true"/>
              <w:spacing w:before="6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s-PE"/>
              </w:rPr>
              <w:t>Declaro comprender lo estipulado en los Reglamentos Aeronáuticos de Colombia (RAC), RAC 21, y demás regulaciones aplicables a este proceso.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iCs/>
                <w:color w:val="000000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PE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>FECHA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>NOMBRE GERENTE DE LA ORGANIZACIÓN DE DISEÑ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before="60" w:after="6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es-PE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es-PE"/>
              </w:rPr>
              <w:t>FIRMA</w:t>
            </w:r>
          </w:p>
        </w:tc>
      </w:tr>
    </w:tbl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bCs/>
        </w:rPr>
      </w:pPr>
      <w:bookmarkStart w:id="32" w:name="_Hlk95895661"/>
      <w:bookmarkEnd w:id="32"/>
      <w:r>
        <w:rPr>
          <w:rFonts w:cs="Arial" w:ascii="Arial" w:hAnsi="Arial"/>
          <w:b/>
          <w:bCs/>
        </w:rPr>
        <w:t>INSTRUCCIONES PARA DILIGENCIAMIENTO DEL FORMATO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es-CO"/>
        </w:rPr>
        <w:t>Con el objetivo de lograr un documento legible y facilitar la adecuada interpretación, por parte del usuario, la información en el presente formato se proporcionará, así: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15"/>
      </w:tblGrid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t>ÍTEM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1" w:hanging="0"/>
              <w:jc w:val="center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t>DESCRIPCIÓN</w:t>
            </w:r>
          </w:p>
        </w:tc>
      </w:tr>
      <w:tr>
        <w:trPr>
          <w:trHeight w:val="2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I. DATOS DEL SOLICITANTE</w:t>
            </w:r>
          </w:p>
          <w:p>
            <w:pPr>
              <w:pStyle w:val="Normal"/>
              <w:ind w:left="-7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1.1:</w:t>
            </w:r>
            <w:r>
              <w:rPr>
                <w:rFonts w:cs="Arial" w:ascii="Arial" w:hAnsi="Arial"/>
              </w:rPr>
              <w:t xml:space="preserve"> Diligencie en esta sección toda la información pertinente a la organización solicita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.1.2: </w:t>
            </w:r>
            <w:r>
              <w:rPr>
                <w:rFonts w:cs="Arial" w:ascii="Arial" w:hAnsi="Arial"/>
              </w:rPr>
              <w:t>Diligencie en esta sección toda la información pertinente al Gerente responsable de la organización solicita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.1.3: </w:t>
            </w:r>
            <w:r>
              <w:rPr>
                <w:rFonts w:cs="Arial" w:ascii="Arial" w:hAnsi="Arial"/>
              </w:rPr>
              <w:t>Diligencie en esta sección toda la información pertinente a la persona que será responsable de gestionar el proceso ante la Aeronáutica Civil. Si esta persona es el mismo gerente responsable, entonces se debe dejar esta sección en blanco, y marcar SI en la casilla anterior.</w:t>
            </w:r>
          </w:p>
          <w:p>
            <w:pPr>
              <w:pStyle w:val="Normal"/>
              <w:ind w:left="-7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 Datos de garantía del diseñ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2.1: </w:t>
            </w:r>
            <w:r>
              <w:rPr>
                <w:rFonts w:cs="Arial" w:ascii="Arial" w:hAnsi="Arial"/>
              </w:rPr>
              <w:t>Diligencie en esta sección toda la información pertinente de la persona responsable del sistema de garantía de diseño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CION II ALCANCE DEL DISEÑ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2.1: En la columna Tipo de producto señale su solicitud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2.2: En la columna Tipo de producto señale su solicitud. En la columna Campos Técnicos indicar que actividades de diseño desarrollará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(estructura, instalación de aviónica, sistemas hidráulicos, sistemas eléctricos, cabina interior, etc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.3: </w:t>
            </w:r>
            <w:r>
              <w:rPr>
                <w:rFonts w:cs="Arial" w:ascii="Arial" w:hAnsi="Arial"/>
              </w:rPr>
              <w:t>En la columna Tipo de producto señale su solicitud. En la columna Campos Técnicos indicar la naturaleza exacta del tipo de reparación a realizar (ejemplo: estructuras metálicas, estructuras de materiales compuestos, estructura primaria, zonas presurizadas, etc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2.4: </w:t>
            </w:r>
            <w:r>
              <w:rPr>
                <w:rFonts w:cs="Arial" w:ascii="Arial" w:hAnsi="Arial"/>
              </w:rPr>
              <w:t>En la columna Tipo de producto señale su solicitud. En la columna Campos Técnicos indicar la naturaleza exacta del componente a diseñar (ejemplo: aviónica, hidráulica, estructuras, etc.).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ECCIÓN III LISTADO DE PRODUCTOS</w:t>
            </w:r>
          </w:p>
          <w:p>
            <w:pPr>
              <w:pStyle w:val="Normal"/>
              <w:ind w:left="-79" w:hanging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>Listar todos los productos para los que aplicará el TC, STC, AFCA, OTE requerido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CION IV LIMITACION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-79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Especificar las limitaciones apropiadas, tales como por ejemplo: nivel del software, estructura primaria/secundaria, etc. 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5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ÓN V CRONOGRAMA DE CERTIFICACIÓN</w:t>
            </w:r>
          </w:p>
          <w:p>
            <w:pPr>
              <w:pStyle w:val="Normal"/>
              <w:ind w:lef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r un cronograma básico preliminar del proceso de certificación que incluya por lo menos: fechas estimadas en las que se espera estar certificado, presentación de documentación, presentación de facilidades, etc.</w:t>
            </w:r>
          </w:p>
          <w:p>
            <w:pPr>
              <w:pStyle w:val="Normal"/>
              <w:ind w:lef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CIÓN VI. CANTIDAD DE PERSONA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Arial" w:ascii="Arial" w:hAnsi="Arial"/>
              </w:rPr>
              <w:t>La cantidad de personal debe ser calculada para todos los procesos de diseño, y actividades de certificación para los cuales pretende certificarse: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- Incluir personal relacionado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rencia de la organiz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eneración de planos, cálculos, pruebas y simula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rificación de cumplimiento de procesos y requisi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ción de tareas de aeronavegabil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a de monitoreo independien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- Incluir personal subcontratado que esté relacionado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o de documen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rificación de cumplimiento de requisit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alización de tareas de aeronavegabil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a de monitoreo independien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ta: Identificar entre personal subcontratado y personal de la organización.</w:t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CIÓN VII. REQUERIMIENTOS DOCUMENTALES ADICIONALES</w:t>
            </w:r>
          </w:p>
          <w:p>
            <w:pPr>
              <w:pStyle w:val="Normal"/>
              <w:ind w:left="-79" w:hanging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</w:rPr>
              <w:t xml:space="preserve">El solicitante debe adjuntar la documentación solicitada. </w:t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CION VIII. DECLARACIÓN Y ACEPTACIÓN DE LAS CONDICIONES GENERALES POR PARTE DEL APLICANTE</w:t>
            </w:r>
          </w:p>
          <w:p>
            <w:pPr>
              <w:pStyle w:val="Normal"/>
              <w:ind w:lef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olicitante declara tener las respectivas capacidades, e indica que toda la información diligenciada es verídica, por tal motivo procede a firmar. </w:t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9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  <w:r>
              <w:rPr>
                <w:rFonts w:cs="Arial" w:ascii="Arial" w:hAnsi="Arial"/>
              </w:rPr>
              <w:t xml:space="preserve"> Debe registrar la fecha en que se diligencia la presente solicitud.</w:t>
            </w:r>
          </w:p>
        </w:tc>
      </w:tr>
      <w:tr>
        <w:trPr>
          <w:trHeight w:val="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L GERENTE DE LA ORGANIZACIÓN DE DISEÑO: </w:t>
            </w:r>
            <w:r>
              <w:rPr>
                <w:rFonts w:cs="Arial" w:ascii="Arial" w:hAnsi="Arial"/>
              </w:rPr>
              <w:t>Nombre completo del gerente responsable que firma y es responsable de la organización de diseño ante la Unidad Administrativa Especial de Aeronáutica Civil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  <w:r>
              <w:rPr>
                <w:rFonts w:cs="Arial" w:ascii="Arial" w:hAnsi="Arial"/>
              </w:rPr>
              <w:t xml:space="preserve"> Firma del gerente responsable, relacionado en la casilla anterior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bookmarkStart w:id="33" w:name="_Hlk95895661"/>
      <w:bookmarkStart w:id="34" w:name="_Hlk95895661"/>
      <w:bookmarkEnd w:id="34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Prrafodelista"/>
        <w:spacing w:lineRule="auto" w:line="256" w:before="0" w:after="16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35" w:name="_PictureBullets"/>
      <w:bookmarkStart w:id="36" w:name="_PictureBullets"/>
      <w:bookmarkEnd w:id="36"/>
    </w:p>
    <w:sectPr>
      <w:headerReference w:type="default" r:id="rId2"/>
      <w:footerReference w:type="default" r:id="rId3"/>
      <w:type w:val="nextPage"/>
      <w:pgSz w:w="12240" w:h="15840"/>
      <w:pgMar w:left="1134" w:right="760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Narrow">
    <w:altName w:val="Helvetica Narrow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2"/>
      <w:gridCol w:w="2719"/>
      <w:gridCol w:w="2268"/>
      <w:gridCol w:w="2857"/>
    </w:tblGrid>
    <w:tr>
      <w:trPr>
        <w:trHeight w:val="426" w:hRule="atLeast"/>
      </w:trPr>
      <w:tc>
        <w:tcPr>
          <w:tcW w:w="24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61290</wp:posOffset>
                </wp:positionV>
                <wp:extent cx="1327785" cy="95821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4" r="-3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  <w:t>FORMATO</w:t>
          </w:r>
        </w:p>
      </w:tc>
    </w:tr>
    <w:tr>
      <w:trPr>
        <w:trHeight w:val="1112" w:hRule="atLeast"/>
      </w:trPr>
      <w:tc>
        <w:tcPr>
          <w:tcW w:w="2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78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bookmarkStart w:id="37" w:name="_Hlk101778042"/>
          <w:r>
            <w:rPr>
              <w:rFonts w:cs="Arial" w:ascii="Arial" w:hAnsi="Arial"/>
              <w:sz w:val="24"/>
              <w:szCs w:val="24"/>
            </w:rPr>
            <w:t>SOLICITUD DE APLICACIÓN DE LA ORGANIZACIÓN DE DISEÑO (DOA)</w:t>
          </w:r>
          <w:bookmarkEnd w:id="37"/>
        </w:p>
      </w:tc>
    </w:tr>
    <w:tr>
      <w:trPr>
        <w:trHeight w:val="489" w:hRule="atLeast"/>
      </w:trPr>
      <w:tc>
        <w:tcPr>
          <w:tcW w:w="24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ve: MAUT-5.0-12-0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1</w:t>
          </w:r>
        </w:p>
      </w:tc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aprobación: 29/11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jc w:val="both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2">
    <w:name w:val="WW8Num2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Car">
    <w:name w:val="Título Car"/>
    <w:qFormat/>
    <w:rPr>
      <w:b/>
      <w:bCs/>
      <w:szCs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cabezado2">
    <w:name w:val="Encabezado 2"/>
    <w:basedOn w:val="Header"/>
    <w:qFormat/>
    <w:pPr>
      <w:tabs>
        <w:tab w:val="clear" w:pos="4252"/>
        <w:tab w:val="clear" w:pos="8504"/>
      </w:tabs>
      <w:jc w:val="both"/>
    </w:pPr>
    <w:rPr>
      <w:rFonts w:ascii="Arial" w:hAnsi="Arial" w:cs="Arial"/>
      <w:b/>
      <w:sz w:val="22"/>
      <w:szCs w:val="24"/>
      <w:lang w:val="es-MX"/>
    </w:rPr>
  </w:style>
  <w:style w:type="paragraph" w:styleId="Vieta">
    <w:name w:val="Viñeta"/>
    <w:basedOn w:val="Normal"/>
    <w:qFormat/>
    <w:pPr>
      <w:numPr>
        <w:ilvl w:val="0"/>
        <w:numId w:val="6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38">
    <w:name w:val="p38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  <w:lang w:val="es-ES_tradnl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">
    <w:name w:val="as1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text">
    <w:name w:val="as11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">
    <w:name w:val="as1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text">
    <w:name w:val="as10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before="280" w:after="280"/>
    </w:pPr>
    <w:rPr>
      <w:sz w:val="24"/>
      <w:szCs w:val="24"/>
    </w:rPr>
  </w:style>
  <w:style w:type="paragraph" w:styleId="Nivel2">
    <w:name w:val="Nivel 2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uppressAutoHyphens w:val="true"/>
      <w:ind w:left="284" w:hanging="0"/>
      <w:jc w:val="both"/>
    </w:pPr>
    <w:rPr>
      <w:rFonts w:ascii="Helvetica-Narrow;Helvetica Narrow" w:hAnsi="Helvetica-Narrow;Helvetica Narrow" w:cs="Helvetica-Narrow;Helvetica Narrow"/>
      <w:spacing w:val="-3"/>
      <w:sz w:val="22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tabs>
        <w:tab w:val="clear" w:pos="709"/>
        <w:tab w:val="left" w:pos="1960" w:leader="none"/>
      </w:tabs>
      <w:spacing w:lineRule="atLeast" w:line="260"/>
      <w:ind w:left="576" w:hanging="1728"/>
    </w:pPr>
    <w:rPr>
      <w:rFonts w:ascii="Arial" w:hAnsi="Arial" w:cs="Arial"/>
      <w:sz w:val="24"/>
      <w:lang w:val="es-ES_tradnl"/>
    </w:rPr>
  </w:style>
  <w:style w:type="paragraph" w:styleId="AaaTITULO1">
    <w:name w:val="aaaTITULO1"/>
    <w:basedOn w:val="Normal"/>
    <w:qFormat/>
    <w:pPr>
      <w:numPr>
        <w:ilvl w:val="0"/>
        <w:numId w:val="7"/>
      </w:numPr>
      <w:tabs>
        <w:tab w:val="clear" w:pos="709"/>
        <w:tab w:val="left" w:pos="426" w:leader="none"/>
      </w:tabs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Aaasangria">
    <w:name w:val="aaasangria"/>
    <w:basedOn w:val="Normal"/>
    <w:qFormat/>
    <w:pPr>
      <w:ind w:left="742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Aaatabla">
    <w:name w:val="aaatabla"/>
    <w:basedOn w:val="Normal"/>
    <w:qFormat/>
    <w:pPr>
      <w:tabs>
        <w:tab w:val="clear" w:pos="709"/>
        <w:tab w:val="left" w:pos="2880" w:leader="none"/>
      </w:tabs>
    </w:pPr>
    <w:rPr>
      <w:rFonts w:ascii="Arial" w:hAnsi="Arial" w:eastAsia="SimSun;宋体" w:cs="Arial"/>
      <w:sz w:val="18"/>
      <w:szCs w:val="18"/>
      <w:lang w:eastAsia="zh-CN"/>
    </w:rPr>
  </w:style>
  <w:style w:type="paragraph" w:styleId="Aaavieta1">
    <w:name w:val="aaaviñeta 1"/>
    <w:basedOn w:val="Normal"/>
    <w:qFormat/>
    <w:pPr>
      <w:tabs>
        <w:tab w:val="clear" w:pos="709"/>
        <w:tab w:val="left" w:pos="851" w:leader="none"/>
      </w:tabs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02:00Z</dcterms:created>
  <dc:creator>Johanna Teresa Santamaria Caicedo</dc:creator>
  <dc:description>Versión:01</dc:description>
  <cp:keywords>Formatos</cp:keywords>
  <dc:language>en-US</dc:language>
  <cp:lastModifiedBy>Jesus David Peña Paez</cp:lastModifiedBy>
  <cp:lastPrinted>2012-10-22T17:25:00Z</cp:lastPrinted>
  <dcterms:modified xsi:type="dcterms:W3CDTF">2022-11-30T17:38:00Z</dcterms:modified>
  <cp:revision>31</cp:revision>
  <dc:subject>GESTIÓN DOCUMENTA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Solicitud para Certificado Tipo (TC), Certificado de Producción (PC), Certificado Tipo Suplementario (STC), Convalidación del Certificado Tipo - Rev. 4</vt:lpwstr>
  </property>
  <property fmtid="{D5CDD505-2E9C-101B-9397-08002B2CF9AE}" pid="3" name="Filtro">
    <vt:lpwstr>Tabla3</vt:lpwstr>
  </property>
  <property fmtid="{D5CDD505-2E9C-101B-9397-08002B2CF9AE}" pid="4" name="Formato">
    <vt:lpwstr>/Style%20Library/Images/doc.svg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ipo de documento">
    <vt:lpwstr/>
  </property>
  <property fmtid="{D5CDD505-2E9C-101B-9397-08002B2CF9AE}" pid="8" name="_dlc_DocId">
    <vt:lpwstr>AEVVZYF6TF2M-486-88</vt:lpwstr>
  </property>
  <property fmtid="{D5CDD505-2E9C-101B-9397-08002B2CF9AE}" pid="9" name="_dlc_DocIdItemGuid">
    <vt:lpwstr>51842bb3-1021-4747-8fb7-0061f4b24ff3</vt:lpwstr>
  </property>
  <property fmtid="{D5CDD505-2E9C-101B-9397-08002B2CF9AE}" pid="10" name="_dlc_DocIdUrl">
    <vt:lpwstr>http://www.aerocivil.gov.co/AAeronautica/GTecnico/_layouts/DocIdRedir.aspx?ID=AEVVZYF6TF2M-486-88, AEVVZYF6TF2M-486-88</vt:lpwstr>
  </property>
</Properties>
</file>